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fi-720\li720\sb240\sa60\keepn\nowidctlpar\widctlpar\adjustright \b\f1\fs28\kerning28\cgrid \sbasedon0 \snext0 heading 1;}{\s2\fi-720\li1440\sb240\sa60\keepn\nowidctlpar\widctlpar\adjustright \b\i\f1\cgrid \sbasedon0 \snext0 heading 2;}{\s3\fi-720\li2160\sb240\sa60\keepn\nowidctlpar\widctlpar\adjustright \b\cgrid \sbasedon0 \snext0 heading 3;}{\s4\fi-720\li2880\sb240\sa60\keepn\nowidctlpar\widctlpar\adjustright \b\i\cgrid \sbasedon0 \snext0 heading 4;}{\s5\fi-720\li3600\sb240\sa60\nowidctlpar\widctlpar\adjustright \f1\fs22\cgrid \sbasedon0 \snext0 heading 5;}{\s6\fi-720\li4320\sb240\sa60\nowidctlpar\widctlpar\adjustright \i\f1\fs22\cgrid \sbasedon0 \snext0 heading 6;}{\s7\fi-720\li5040\sb240\sa60\nowidctlpar\widctlpar\adjustright \f1\fs20\cgrid \sbasedon0 \snext0 heading 7;}{\s8\fi-720\li5760\sb240\sa60\nowidctlpar\widctlpar\adjustright \i\f1\fs20\cgrid \sbasedon0 \snext0 heading 8;}{\s9\fi-720\li6480\sb240\sa60\nowidctlpar\widctlpar\adjustright \i\f1\fs18\cgrid \sbasedon0 \snext0 heading 9;}{\*\cs10 \additive Default Paragraph Font;}{\s15\qc\nowidctlpar\widctlpar\adjustright \f1\fs28\cgrid \sbasedon0 \snext15 Title;}{\*\cs16 \additive \ul\cf2 \sbasedon10 Hyperlink;}{\s17\nowidctlpar\widctlpar\adjustright \f2\fs20\cgrid \sbasedon0 \snext17 Plain Text;}{\s18\nowidctlpar\widctlpar\tqc\tx4320\tqr\tx8640\adjustright \fs20\cgrid \sbasedon0 \snext18 header;}{\s19\qc\sa240\sl240\slmult0\nowidctlpar\widctlpar\adjustright \i\cgrid \sbasedon0 \snext0 Figure title;}{\s20\nowidctlpar\widctlpar\tqc\tx4320\tqr\tx8640\adjustright \fs20\cgrid \sbasedon0 \snext20 footer;}{\*\cs21 \additive \sbasedon10 page number;}}{\*\listtable{\list\listtemplateid-1\listsimple{\listlevel\levelnfc0\leveljc0\levelfollow0\levelstartat0\levelspace0\levelindent0{\leveltext\'01*;}{\levelnumbers;}}{\listname ;}\listid-2}{\list\listtemplateid-1705080638\listsimple{\listlevel\levelnfc0\leveljc0\levelfollow0\levelstartat1\levelold\levelspace0\levelindent360{\leveltext\'02\'00?;}{\levelnumbers\'01;}\fi-360\li720 }{\listname ;}\listid643506906}}{\*\listoverridetable{\listoverride\listid-2\listoverridecount1{\lfolevel\listoverrideformat{\listlevel\levelnfc23\leveljc0\levelfollow0\levelstartat1\levelold\levelspace0\levelindent360{\leveltext\'01\u-3913 ?;}{\levelnumbers;}\f3\fbias0 \fi-360\li765 }}\ls1}{\listoverride\listid643506906\listoverridecount0\ls2}}{\info{\title  }{\subject  }{\author Microsoft Corporation}{\keywords  }{\doccomm  }{\operator David L Eitelbach}{\creatim\yr1997\mo7\dy3\hr15\min13}{\revtim\yr1997\mo7\dy3\hr15\min13}{\printim\yr1997\mo7\dy2\hr15\min55}{\version2}{\edmins0}{\nofpages7}{\nofwords1650}{\nofchars9407}{\*\company MSFT}{\nofcharsws0}{\vern71}}\widowctrl\ftnbj\aenddoc\lytprtmet\hyphcaps0\formshade\viewkind4\viewscale100\pgbrdrhead\pgbrdrfoot \fet0\sectd \linex0\endnhere\sectdefaultcl {\header \pard\plain \s18\nowidctlpar\widctlpar\tqc\tx4320\tqr\tx8640\adjustright \fs20\cgrid {\tab Microsoft Confiden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qc\nowidctlpar\widctlpar\adjustright \f1\fs28\cgrid {\b {\*\bkmkstart _Toc375132553}Microsoft}{\b {\field{\*\fldinst SYMBOL 210 \\f "Symbol" \\s 14}{\fldrslt\f3\fs28}}}{\b  Windows}{\b {\field{\*\fldinst SYMBOL 210 \\f "Symbol" \\s 14}{\fldrslt\f3\fs28}}}{\b 95 Dial-Up Networking 1.2 Upgrade \line PPTP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c\fi-720\li720\sb240\sa60\keepn\nowidctlpar\widctlpar\outlinelevel0\adjustright \b\f1\fs28\kerning28\cgrid {{\*\bkmkend _Toc375132553}Technical Details on Use of PPTP Tu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1.1  Over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PTP is a tunneling protocol defined by the PPTP Forum that allows PPP packets to be encapsulated within Internet Protocol (IP) packets and forwarded over any IP network, including the Internet itself.  PPTP provides support for virtual LAN connection establishment/release and encapsulation of higher level protocol frames within the Generic Routing Encapsulation (GREv2) over IP.  GREv2 encapsulation is connectionless, and is carried directly on top of IP.  PPTP provides for congestion control using a sliding window mechani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1.2  Using the Internet to Access Remote Networks }{\b0\i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Establishing a PPTP connection to a remote private network via the public Internet provides the following benef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765\nowidctlpar\widctlpar\tx765{\*\pn \pnlvlblt\ilvl0\ls1\pnrnot0\pnf3\pnstart1\pnindent360\pnhang{\pntxtb \'b7}}\ls1\adjustright {The private network's IP address space does not have to be coordinated with the Internet address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765\nowidctlpar\widctlpar\tx765{\*\pn \pnlvlblt\ilvl0\ls1\pnrnot0\pnf3\pnstart1\pnindent360\pnhang{\pntxtb \'b7}}\ls1\adjustright {All network protocols supported by RAS are supported in the PPTP connection case.  Private networks that are running combinations of TCP/IP, IPX, or NBF can be acc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765\nowidctlpar\widctlpar\tx765{\*\pn \pnlvlblt\ilvl0\ls1\pnrnot0\pnf3\pnstart1\pnindent360\pnhang{\pntxtb \'b7}}\ls1\adjustright {RAS security protocols and policies are used to prevent unauthorized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765\nowidctlpar\widctlpar\tx765{\*\pn \pnlvlblt\ilvl0\ls1\pnrnot0\pnf3\pnstart1\pnindent360\pnhang{\pntxtb \'b7}}\ls1\adjustright {All network packets being sent over the Internet can be encry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c\sa240\sl240\slmult0\nowidctlpar\widctlpar\adjustright \i\cgrid {Window95 PPTP Client / Internet / NT RAS Server Protocol S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ict{\*\picprop\shplid1025{\sp{\sn shapeType}{\sv 75}}{\sp{\sn fFlipH}{\sv 0}}{\sp{\sn fFlipV}{\sv 0}}{\sp{\sn fillColor}{\sv 268435473}}{\sp{\sn fFilled}{\sv 0}}{\sp{\sn fLine}{\sv 0}}}\picscalex100\picscaley100\piccropl0\piccropr0\piccropt0\piccropb0\picw15240\pich8255\picwgoal8640\pichgoal4680\wmetafile8\bliptag1565709170\blipupi92{\*\blipuid 5d52d3725d0f5f981de7311a8f722322}010009000003de1600000b001c00000000001400000026060f001e00ffffffff040014000000576f72640e004d6963726f736f667420576f7264050000000b0200000000050000000c029e07100e1c000000fb021000070000000000bc02000000000000000253797374656d0000080000000c008a0100000a00060000000c008a0100000a00040000002d010000050000000201010000001c000000fb02adff0000000000009001000000000440001054696d6573204e657720526f6d616e006b7eed77c057ef7799030a0200000a00040000002d010100050000000902000000000500000002010100000007000000fc020000cccccc000000040000002d01020008000000fa0205000100000000000000040000002d010300040000002d010200090000001d062100f0006405580225006009040000002d01020007000000fc020000ffffff000000040000002d01040004000000f001020008000000fa0200000000000000000000040000002d01020007000000fc020000cccccc000000040000002d010500040000002d010300040000002d010500090000001d062100f0006405580225005802040000002d010500040000002d01040004000000f0010500040000002d01020007000000fc020000cccccc000000040000002d010500040000002d010300040000002d010500090000001d062100f000fc03c0038d012805040000002d010500040000002d01040004000000f0010500040000002d01020007000000fc020100000000000000040000002d01050008000000fa0200000800000000000002040000002d010600070000001b044f0539049904d002040000002d010400040000002d01020004000000f0010600030000001e0007000000160442052d04a604dc02050000000201010000001c000000fb02bdff00000000000090010000000004400020417269616c0000003e030a27627eed776b7eed77c057ef773e030a2700000a00040000002d010600050000001402c104f502050000002e01010000001a000000320ac104f5020a00040000000000100e9e07562e33342c206574632e2d00130025002500130013002500130022001300050000002e01000000000500000014020000000005000000020101000000040000002701ffff040000002d01050008000000fa0200000800000000000002040000002d010700070000001b047f02410bc901d809040000002d010400040000002d01020004000000f0010700030000001e000700000016047202360bd601e50905000000020101000000040000002d01060005000000090200000000050000001402f101340a050000002e010100000011000000320af101340a0400040000000000100e9e07505054502d002d0029002d00050000002e01000000000500000014025c7fecca05000000020101000000040000002701ffff040000002d01050008000000fa0200000800000000000002040000002d010700070000001b04e703410b3103d809040000002d010400040000002d01020004000000f0010700030000001e00070000001604da03360b3e03e50905000000020101000000040000002d0106000500000009020000000005000000140259036c0a050000002e01010000000e000000320a59036c0a0200040000000000100e9e07495013002d00050000002e01000000000500000014025c7fecca05000000020101000000040000002701ffff040000002d01050008000000fa0200000800000000000002040000002d010700070000001b049b04410be503d809040000002d010400040000002d01020004000000f0010700030000001e000700000016048e04360bf203e509050000000201010000001c000000fb02adff00000000000090010000000004400020417269616c000000ed030a02627eed776b7eed77c057ef77ed030a0200000a00040000002d010700050000000902000000000500000014020e047c0a050000002e01010000000d000000320a0e047c0a0100040000000000100e9e072a002000050000002e01000000000500000014025c7fecca05000000020101000000040000002701ffff040000002d01050008000000fa0200000800000000000002040000002d010800070000001b049b047108e5030807040000002d010400040000002d01020004000000f0010800030000001e000700000016048e046608f203150705000000020101000000040000002d010700050000000902000000000500000014020e04ac07050000002e01010000000d000000320a0e04ac070100040000000000100e9e072a002000050000002e01000000000500000014025c7fecca05000000020101000000040000002701ffff040000002d01050008000000fa0200000800000000000002040000002d010800070000001b044f05410b9904d809040000002d010400040000002d01020004000000f0010800030000001e000700000016044205360ba604e50905000000020101000000040000002d01070005000000090200000000050000001402c2047c0a050000002e01010000000d000000320ac2047c0a0100040000000000100e9e072a002000050000002e01000000000500000014025c7fecca05000000020101000000040000002701ffff040000002d01050008000000fa0200000800000000000002040000002d010800070000001b044f0509079904a005040000002d010400040000002d01020004000000f0010800030000001e000700000016044205fe06a604ad0505000000020101000000040000002d01060005000000090200000000050000001402d104c505050000002e010100000019000000320ad104c5050900040000000000100e9e07562e33342c20657463002d0013002500250013001300250013002200050000002e01000000000500000014025c7fecca040000002d010100050000001402c304cf06050000002e01010000000d000000320ac304cf060100040000000000100e9e072e001500050000002e01000000000500000014020000000005000000020101000000040000002701ffff040000002d01050008000000fa0200000800000000000002040000002d010800070000001b044f05710899040807040000002d010400040000002d01020004000000f0010800030000001e0007000000160442056608a604150705000000020101000000040000002d01070005000000090200000000050000001402c204ac07050000002e01010000000d000000320ac204ac070100040000000000100e9e072a002000050000002e01000000000500000014025c7fecca05000000020101000000040000002701ffff1000000026060f001600ffffffff00009b05000078020000760800008302000008000000fa0200000800000000000000040000002d010800040000002d0105000800000025030200a0057d0270087d02040000002d01020004000000f0010800040000002d0104000800000026060f000600ffffffff01001000000026060f001600ffffffff00009b05000078020000a60500003703000008000000fa0200000800000000000000040000002d010800040000002d0105000800000025030200a0057d02a0053103040000002d01020004000000f0010800040000002d0104000800000026060f000600ffffffff01001000000026060f001600ffffffff00006b08000078020000760800003703000008000000fa0200000800000000000000040000002d010800040000002d010500080000002503020070087d0270083103040000002d01020004000000f0010800040000002d0104000800000026060f000600ffffffff01001000000026060f001600ffffffff000003070000f00200000e0700003703000008000000fa0200000800000000000000040000002d010800040000002d01050008000000250302000807f50208073103040000002d01020004000000f0010800040000002d0104000800000026060f000600ffffffff01001000000026060f001600ffffffff00009b050000780200000e070000fb02000008000000fa0200000800000000000000040000002d010800040000002d0105000800000025030200a0057d020807f502040000002d01020004000000f0010800040000002d0104000800000026060f000600ffffffff01001000000026060f001600ffffffff0000030700007802000076080000fb02000008000000fa0200000800000000000000040000002d010800040000002d01050008000000250302000807f50270087d02040000002d01020004000000f0010800040000002d0104000800000026060f000600ffffffff01001000000026060f001600ffffffff00009b0500002c030000760800003703000008000000fa0200000800000000000000040000002d010800040000002d0105000800000025030200a005310370083103040000002d01020004000000f0010800040000002d0104000800000026060f000600ffffffff0100040000002d01050008000000fa0200000800000000000002040000002d010800070000001b04b706dd053d06b004040000002d010400040000002d01020004000000f0010800030000001e00070000001604aa06d1054a06bc0405000000020101000000040000002d010100050000000902000000000500000014024e06bc04050000002e010100000013000000320a4e06bc040500040000000000100e9e074d6f64656d004a002a002a0025003f00050000002e01000000000500000014025c7fecca05000000020101000000040000002701ffff1000000026060f001600ffffffff00003304000074060000b60400007f06000008000000fa0200000800000000000000040000002d010800040000002d0105000800000025030200b004790638047906040000002d01020004000000f0010800040000002d0104000800000026060f000600ffffffff01001000000026060f001600ffffffff00003404000050010000dd0900008501000008000000fa0200000600000000000000040000002d010800040000002d010500080000002503020060046a01b0096a01040000002d01030004000000f001080007000000fc020000000000000000040000002d0108000a000000240303006204540138046a0162047f010a00000024030300ae098001d8096a01ae095501040000002d010200040000002d01040004000000f00108000800000026060f000600ffffffff01001000000026060f001600ffffffff00006c0800002d040000dd0900006204000008000000fa0200000600000000000000040000002d010800040000002d010500080000002503020098084704b0094704040000002d01030004000000f001080007000000fc020000000000000000040000002d0108000a000000240303009a083104700847049a085c040a00000024030300ae095d04d8094704ae093204040000002d010200040000002d01040004000000f00108000800000026060f000600ffffffff01001000000026060f001600ffffffff00006c080000e1040000dd0900001605000008000000fa0200000600000000000000040000002d010800040000002d01050008000000250302009808fb04b009fb04040000002d01030004000000f001080007000000fc020000000000000000040000002d0108000a000000240303009a08e5047008fb049a0810050a00000024030300ae091105d809fb04ae09e604040000002d010200040000002d01040004000000f00108000800000026060f000600ffffffff0100040000002d01050008000000fa0200000800000000000002040000002d010800070000001b04cb01410b1501d809040000002d010400040000002d01020004000000f0010800030000001e00070000001604be01360b2201e50905000000020101000000040000002d010600050000000902000000000500000014023d01490a050000002e010100000010000000320a3d01490a0300040000000000100e9e07505050002d002d002d00050000002e01000000000500000014025c7fecca05000000020101000000040000002701ffff1000000026060f001600ffffffff00003404000030040000a50500006604000008000000fa0200000600000000000000040000002d010800040000002d010500080000002503020060044a0478054b04040000002d01030004000000f001080007000000fc020000000000000000040000002d0108000a000000240303006204340438044a0462045f040a0000002403030076056104a0054b0476053604040000002d010200040000002d01040004000000f00108000800000026060f000600ffffffff0100040000002d01050008000000fa0200000800000000000002040000002d010800070000001b04160139046100d002040000002d010400040000002d01020004000000f0010800030000001e0007000000160409012e046d00dd0205000000020101000000040000002d010600050000000902000000000500000014026f001203050000002e010100000017000000320a6f0012030800040000000000100e9e0749502c204950582c13002d001300130013002d002b001300050000002e01000000000500000014025c7fecca0500000002010100000005000000020101000000050000001402bc004103050000002e010100000010000000320abc0041030300040000000000100e9e074e42460530002d002900050000002e01000000000500000014020000000005000000020101000000040000002701ffff040000002d01050008000000fa0200000800000000000002040000002d010800070000001b041601410b6100d809040000002d010400040000002d01020004000000f0010800030000001e000700000016040901360b6d00e50905000000020101000000040000002d010600050000000902000000000500000014026f001a0a050000002e010100000017000000320a6f001a0a0800040000000000100e9e0749502c204950582c13002d001300130013002d002b001300050000002e01000000000500000014025c7fecca0500000002010100000005000000020101000000050000001402bc00490a050000002e010100000010000000320abc00490a0300040000000000100e9e074e42460030002d002900050000002e01000000000500000014020000000005000000020101000000040000002701ffff1000000026060f001600ffffffff0000340400009c000000dd090000d100000008000000fa0200000600000000000000040000002d010800040000002d01050008000000250302006004b600b009b600040000002d01030004000000f001080007000000fc020000000000000000040000002d0108000a000000240303006204a0003804b6006204cb000a00000024030300ae09cc00d809b600ae09a100040000002d010200040000002d01040004000000f00108000800000026060f000600ffffffff01001000000026060f001600ffffffff0000d7050000740600005a0600007f06000008000000fa0200000800000000000000040000002d010800040000002d010500080000002503020054067906dc057906040000002d01020004000000f0010800040000002d0104000800000026060f000600ffffffff0100040000002d010500040000002d010300070000001b042e076109c5053408040000002d010400040000002d010200030000001e0007000000160425075a09cd053c0805000000020101000000040000002d01010005000000090200000000050000001402d105a408050000002e01010000000e000000320ad105a4080200040000000000100e9e0749501c002f00050000002e01000000000500000014025c7fecca050000000201010000000500000002010100000005000000140233065108050000002e010100000013000000320a330651080500040000000000100e9e0757414e202f024f003b003c0015001700050000002e010000000005000000140200000000050000000201010000000500000002010100000005000000140295067508050000002e010100000010000000320a950675080300040000000000100e9e074c414e0032003b003c00050000002e01000000000500000014020000000005000000020101000000040000002701ffff1000000026060f001600ffffffff0000b7070000740600003a0800007f06000008000000fa0200000800000000000000040000002d010800040000002d010500080000002503020034087906bc077906040000002d01020004000000f0010800040000002d0104000800000026060f000600ffffffff01001000000026060f001600ffffffff00005b09000074060000de0900007f06000008000000fa0200000800000000000000040000002d010800040000002d0105000800000025030200d809790660097906040000002d01020004000000f0010800040000002d0104000800000026060f000600ffffffff01001000000026060f001600ffffffff000034040000d4040000a50500000905000008000000fa0200000600000000000000040000002d010800040000002d01050008000000250302006004ee047805ee04040000002d01030004000000f001080007000000fc020000000000000000040000002d0108000a000000240303006204d8043804ee04620403050a0000002403030076050405a005ee047605d904040000002d010200040000002d01040004000000f00108000800000026060f000600ffffffff010007000000fc020000dfdfdf000000040000002d01080008000000fa0200000800000000000002040000002d010900070000001b042e077d0bc505d809040000002d01040004000000f0010800040000002d01020004000000f0010900030000001e000700000016042107710bd205e509050000000201010000001c000000fb02adff000000000000bc020000000004400020417269616c00000066030a11627eed776b7eed77c057ef7766030a1100000a00040000002d010800050000000902000000000500000014020706110a050000002e010100000014000000320a0706110a0600040000000000100e9e074e54205241533c00340017003c0039003700050000002e01000000000500000014025c7fecca0500000002010100000005000000020101000000040000002d0108000500000014026a06290a050000002e010100000014000000320a6a06290a0600040000000000100e9e0753657276657237002e0020002f002e002000050000002e010000000005000000140200000000040000002d01010005000000020101000000040000002701ffff07000000fc020000dfdfdf000000040000002d01090008000000fa0200000800000000000002040000002d010a00070000001b042e073904c5059402040000002d01040004000000f0010900040000002d01020004000000f0010a00030000001e0007000000160421072d04d205a10205000000020101000000040000002d0108000500000009020000000005000000140207061003050000002e010100000010000000320a070610030300040000000000100e9e07524153523c0039003700050000002e01000000000500000014025c7fecca05000000020101000000050000000201010000000500000014026a06f302050000002e010100000014000000320a6a06f3020600040000000000100e9e07436c69656e743c00170017002e0033001c00050000002e01000000000500000014020000000005000000020101000000040000002701ffff07000000fc020000dfdfdf000000040000002d01090008000000fa0200000800000000000002040000002d010a00070000001b042e07bd07c5051806040000002d01040004000000f0010900040000002d01020004000000f0010a00030000001e000700000016042107b107d205250605000000020101000000040000002d010800050000000902000000000500000014023906a806050000002e010100000010000000320a3906a8060300040000000000100e9e0749535052170037003700050000002e01000000000500000014025c7fecca05000000020101000000040000002701ffff1000000026060f001600ffffffff0000c80900006d020000500b000041030000040000002d01030007000000fc020000000000000000040000002d010900050000000601020000000c00000024030400da097d02d6097d02d6098d02da098d020c00000024030400da099902d6099902d609a902da09a9020c00000024030400da09b502d609b502d609c502da09c5020c00000024030400da09d102d609d102d609e102da09e1020c00000024030400da09ed02d609ed02d609fd02da09fd020c00000024030400da090903d6090903d6091903da0919031800000024030a00da092503d6092503d6093103d6093303d8093303dc093303dc092f03d8092f03d8093103da0931030c00000024030400e8092f03e8093303f8093303f8092f030c00000024030400040a2f03040a3303140a3303140a2f030c00000024030400200a2f03200a3303300a3303300a2f030c000000240304003c0a2f033c0a33034c0a33034c0a2f030c00000024030400580a2f03580a3303680a3303680a2f030c00000024030400740a2f03740a3303840a3303840a2f030c00000024030400900a2f03900a3303a00a3303a00a2f030c00000024030400ac0a2f03ac0a3303bc0a3303bc0a2f030c00000024030400c80a2f03c80a3303d80a3303d80a2f030c00000024030400e40a2f03e40a3303f40a3303f40a2f030c00000024030400000b2f03000b3303100b3303100b2f030c000000240304001c0b2f031c0b33032c0b33032c0b2f031800000024030a00380b2f03380b3303400b3303420b3303420b3103420b29033e0b29033e0b3103400b3103400b2f030c000000240304003e0b1d03420b1d03420b0d033e0b0d030c000000240304003e0b0103420b0103420bf1023e0bf1020c000000240304003e0be502420be502420bd5023e0bd5020c000000240304003e0bc902420bc902420bb9023e0bb9020c000000240304003e0bad02420bad02420b9d023e0b9d020c000000240304003e0b9102420b9102420b81023e0b81020c00000024030400380b7f02380b7b02280b7b02280b7f020c000000240304001c0b7f021c0b7b020c0b7b020c0b7f020c00000024030400000b7f02000b7b02f00a7b02f00a7f020c00000024030400e40a7f02e40a7b02d40a7b02d40a7f020c00000024030400c80a7f02c80a7b02b80a7b02b80a7f020c00000024030400ac0a7f02ac0a7b029c0a7b029c0a7f020c00000024030400900a7f02900a7b02800a7b02800a7f020c00000024030400740a7f02740a7b02640a7b02640a7f020c00000024030400580a7f02580a7b02480a7b02480a7f020c000000240304003c0a7f023c0a7b022c0a7b022c0a7f020c00000024030400200a7f02200a7b02100a7b02100a7f020c00000024030400040a7f02040a7b02f4097b02f4097f020c00000024030400e8097f02e8097b02d8097b02d8097f0205000000060101000000040000002d010200040000002d01040004000000f00109000800000026060f000600ffffffff0100030000001e000700000016042803380b8702e20905000000020101000000040000002d0101000500000009020000000005000000020101000000040000002701ffff040000002d01050008000000fa0200000800000000000002040000002d010900070000001b049b043904e503d002040000002d010400040000002d01020004000000f0010900030000001e000700000016048e042e04f203dd0205000000020101000000040000002d010600050000000902000000000500000014020d044103050000002e010100000010000000320a0d0441030300040000000000100e9e075050500b2d002d002d00050000002e01000000000500000014025c7fecca05000000020101000000040000002701ffff040000002d01050008000000fa0200000800000000000002040000002d010900070000001b04e70339043103d002040000002d010400040000002d01020004000000f0010900030000001e00070000001604da032e043e03dd0205000000020101000000040000002d0106000500000009020000000005000000140259036403050000002e01010000000e000000320a590364030200040000000000100e9e07495013002d00050000002e01000000000500000014025c7fecca05000000020101000000040000002701ffff040000002d01050008000000fa0200000800000000000002040000002d010900070000001b047f023904c901d002040000002d010400040000002d01020004000000f0010900030000001e0007000000160472022e04d601dd0205000000020101000000040000002d01060005000000090200000000050000001402f1012c03050000002e010100000011000000320af1012c030400040000000000100e9e07505054502d002d0029002d00050000002e01000000000500000014025c7fecca05000000020101000000040000002701ffff040000002d01050008000000fa0200000800000000000002040000002d010900070000001b04cb0139041501d002040000002d010400040000002d01020004000000f0010900030000001e00070000001604be012e042201dd0205000000020101000000040000002d010600050000000902000000000500000014023d014103050000002e010100000010000000320a3d0141030300040000000000100e9e07505050002d002d002d00050000002e01000000000500000014025c7fecca05000000020101000000040000002701ffff040000002d01050008000000fa0200000800000000000002040000002d010900070000001b049b040907e503a005040000002d010400040000002d01020004000000f0010900030000001e000700000016048e04fe06f203ad0505000000020101000000040000002d010600050000000902000000000500000014020d041106050000002e010100000010000000320a0d0411060300040000000000100e9e07505050502d002d002d00050000002e01000000000500000014025c7fecca05000000020101000000040000002701ffff040000002d01050008000000fa0200000800000000000002040000002d010900070000001b04e70309073103a005040000002d010400040000002d01020004000000f0010900030000001e00070000001604da03fe063e03ad0505000000020101000000040000002d0106000500000009020000000005000000140259033406050000002e01010000000e000000320a590334060200040000000000100e9e07495013002d00050000002e01000000000500000014025c7fecca05000000020101000000040000002701ffff040000002d01050008000000fa0200000800000000000002040000002d010900070000001b04e703710831030807040000002d010400040000002d01020004000000f0010900030000001e00070000001604da0366083e03150705000000020101000000040000002d0106000500000009020000000005000000140259039c07050000002e01010000000e000000320a59039c070200040000000000100e9e07495013002d00050000002e01000000000500000014025c7fecca05000000020101000000040000002701ffff1000000026060f001600ffffffff0000c00200006d0200004804000041030000040000002d01030007000000fc020000000000000000040000002d010900050000000601020000000c00000024030400d2027d02ce027d02ce028d02d2028d020c00000024030400d2029902ce029902ce02a902d202a9020c00000024030400d202b502ce02b502ce02c502d202c5020c00000024030400d202d102ce02d102ce02e102d202e1020c00000024030400d202ed02ce02ed02ce02fd02d202fd020c00000024030400d2020903ce020903ce021903d20219031800000024030a00d2022503ce022503ce023103ce023303d0023303d4023303d4022f03d0022f03d0023103d20231030c00000024030400e0022f03e0023303f0023303f0022f030c00000024030400fc022f03fc0233030c0333030c032f030c0000002403040018032f03180333032803330328032f030c0000002403040034032f03340333034403330344032f030c0000002403040050032f03500333036003330360032f030c000000240304006c032f036c0333037c0333037c032f030c0000002403040088032f03880333039803330398032f030c00000024030400a4032f03a4033303b4033303b4032f030c00000024030400c0032f03c0033303d0033303d0032f030c00000024030400dc032f03dc033303ec033303ec032f030c00000024030400f8032f03f80333030804330308042f030c0000002403040014042f03140433032404330324042f031800000024030a0030042f0330043303380433033a0433033a0431033a04290336042903360431033804310338042f030c0000002403040036041d033a041d033a040d0336040d030c00000024030400360401033a0401033a04f1023604f1020c000000240304003604e5023a04e5023a04d5023604d5020c000000240304003604c9023a04c9023a04b9023604b9020c000000240304003604ad023a04ad023a049d0236049d020c00000024030400360491023a0491023a048102360481020c0000002403040030047f0230047b0220047b0220047f020c0000002403040014047f0214047b0204047b0204047f020c00000024030400f8037f02f8037b02e8037b02e8037f020c00000024030400dc037f02dc037b02cc037b02cc037f020c00000024030400c0037f02c0037b02b0037b02b0037f020c00000024030400a4037f02a4037b0294037b0294037f020c0000002403040088037f0288037b0278037b0278037f020c000000240304006c037f026c037b025c037b025c037f020c0000002403040050037f0250037b0240037b0240037f020c0000002403040034037f0234037b0224037b0224037f020c0000002403040018037f0218037b0208037b0208037f020c00000024030400fc027f02fc027b02ec027b02ec027f020c00000024030400e0027f02e0027b02d0027b02d0027f0205000000060101000000040000002d010200040000002d01040004000000f00109000800000026060f000600ffffffff0100030000001e00070000001604280330048702da0205000000020101000000040000002d0101000500000009020000000005000000020101000000040000002701ffff1000000026060f001600ffffffff000034040000fe010000dd0900003302000008000000fa0200000600000000000000040000002d010900040000002d010500080000002503020060041802b0091802040000002d01030004000000f001090007000000fc020000000000000000040000002d0109000a00000024030300620402023804180262042d020a00000024030300ae092e02d8091802ae090302040000002d010200040000002d01040004000000f00109000800000026060f000600ffffffff01001000000026060f001600ffffffff00003404000070030000a5050000a503000008000000fa0200000600000000000000040000002d010900040000002d010500080000002503020060048a0378058a03040000002d01030004000000f001090007000000fc020000000000000000040000002d0109000a000000240303006204740338048a0362049f030a000000240303007605a003a0058a0376057503040000002d010200040000002d01040004000000f00109000800000026060f000600ffffffff01001000000026060f001600ffffffff00007208000070030000e3090000a503000008000000fa0200000600000000000000040000002d010900040000002d01050008000000250302009e088a03b6098a03040000002d01030004000000f001090007000000fc020000000000000000040000002d0109000a00000024030300a008740376088a03a0089f030a00000024030300b409a003de098a03b4097503040000002d010200040000002d01040004000000f00109000800000026060f000600ffffffff0100040000002d010000030000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bkmkstart _Toc375132556}1.3  Windows95 Support for PPTP{\*\bkmkend _Toc3751325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Windows95 supports a single instance of a PPTP connection over a LAN or WAN Internet connection.  Windows95 will attempt to allow all connected networks to be visible from the client PC.  As described below, this is not possible in all ca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fi-720\li1440\sb240\sa60\keepn\nowidctlpar\widctlpar\outlinelevel1\adjustright \b\i\f1\cgrid {{\*\bkmkstart _Toc375132557}1.4  Network Protocol Issues{\*\bkmkend _Toc3751325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When a PPTP connection is established, the client network protocols will see an additional dial-up adapter become active.  PPTP itself uses TCP/IP to tunnel network packets, so at least one adapter in the client must be bound to, and running TCP/IP.  This adapter can be a NIC, in the case where the client is connecting to a PPTP server on a LAN.  The TCP/IP adapter can also be a dial-up adapter, in the case where the client is dialing into a RAS server or ISP, and then connecting to a PPTP server across a private Intranet or the public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fi-720\li2160\sb240\sa60\keepn\nowidctlpar\widctlpar\outlinelevel2\adjustright \b\cgrid {1.4.1  NB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It is assumed that the PPTP client is connecting to an NT RAS/PPTP server.  NBF will work as expected.  The PPTP client will be able to see both the original network and the new network concurrently.  The client will be visible to computers on both LANs, but the networks will not be joined through the client.  The client\rquote s ability to see computers on the new network is provided by the WindowsNT Server\rquote s NetBIOS gate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fi-720\li2160\sb240\sa60\keepn\nowidctlpar\widctlpar\outlinelevel2\adjustright \b\cgrid {{\*\bkmkstart _Toc375132559}1.4.2  NWLink{\*\bkmkend _Toc3751325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Once connected via PPTP, only the target network will be visible with IPX at that time.  This is unchanged from current Window95 dial-up IPX connections.  Currently, when IPX is selected in a phonebook entry and IPX is active on a NIC, a dialog is presented to the user (at dial time) explaining that Netware servers on the local LAN will no longer be visible once a connection is established to the remote LAN. Users will see this same dialog when establishing a PPTP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fi-720\li2160\sb240\sa60\keepn\nowidctlpar\widctlpar\outlinelevel2\adjustright \b\cgrid {{\*\bkmkstart _Toc375132560}1.4.3  TCP/IP{\*\bkmkend _Toc3751325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Several TCP/IP configurations will be examined. As a baseline, the first is the simple case of joining two routed IP networks together without PPT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fi-720\li2880\sb240\sa60\keepn\nowidctlpar\widctlpar\outlinelevel3\adjustright \b\i\cgrid {5.4.3.1  The Baseline: Two Routed IP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In this configuration, IP packets generated by }{\i Client}{ that are destined for hosts on the local subnet 1.1.1 are addressed at the MAC level directly to the target host and forwarded over interface }{\i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ient packets destined for }{\i Remote1}{ are addressed at the IP level to }{\i Remote1}{and at the MAC level to host }{\i Gateway}{. }{\i Gateway}{, upon receiving these packets, changes the MAC address to be that of the target }{\i Remote1}{ and forwards them on interface }{\i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ost common workstation configuration is a simple variation where local subnet packets are sent directly to the target host and all other packets are forwarded to a default gateway.  DHCP assigns both client IP addresses and a default gateway address at boot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y given host can have only a single active default gateway. This is ideal in the case of  a host with a single adapter but does not work for hosts with multiple adapters. In the example below, both }{\i Client}{ and }{\i Remote1}{ could replace their route entry for the peer LAN with a default route, but }{\i Gateway}{ requires explicit routes to each LAN in order to work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PTP effectively makes all hosts have multiple adapters and exposes the limitations of default gateway based routing sche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c\sa240\sl240\slmult0\keepn\nowidctlpar\widctlpar\adjustright \i\cgrid {Joining two IP Networks without PPTP: The Trivial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ict{\*\picprop\shplid1026{\sp{\sn shapeType}{\sv 75}}{\sp{\sn fFlipH}{\sv 0}}{\sp{\sn fFlipV}{\sv 0}}{\sp{\sn fillColor}{\sv 268435473}}{\sp{\sn fFilled}{\sv 0}}{\sp{\sn fLine}{\sv 0}}}\picscalex92\picscaley92\piccropl0\piccropr0\piccropt0\piccropb0\picw16510\pich4288\picwgoal9360\pichgoal2431\wmetafile8\bliptag-1963100347\blipupi26{\*\blipuid 8afd7745b7b70ddc310ac26b26040997}010009000003c71300000b001c00000000001400000026060f001e00ffffffff040014000000576f72640e004d6963726f736f667420576f7264050000000b0200000000050000000c02f5033c0f1c000000fb021000070000000000bc02000000000000000253797374656d0000080000000c008a0100000a00060000000c008a0100000a00040000002d010000050000000201010000001c000000fb02adff0000000000009001000000000440001054696d6573204e657720526f6d616e006b7eed77c057ef77bc020a2800000a00040000002d0101000500000009020000000005000000020101000000030000001e00070000001604f5033c0f00000000040000002701ffff07000000fc020000dfdfdf000000040000002d01020008000000fa0200000800000000000002040000002d010300070000001b04e7022905ba01d00207000000fc020000ffffff000000040000002d01040004000000f001020008000000fa0200000000000000000000040000002d01020004000000f0010300030000001e00070000001604da021d05c701dd02050000000201010000001c000000fb02adff000000000000bc020000000004400020417269616c00000099040a71627eed776b7eed77c057ef7799040a7100000a00040000002d010300050000001402fc018903050000002e010100000014000000320afc01890306000400000000003c0ff503436c69656e743c00170017002e0033001c00050000002e010000000005000000140200000000040000002d01010005000000020101000000040000002701ffff07000000fc020100000000000000040000002d01050008000000fa0205000100000000000000040000002d010600070000001b04d70329052203c003040000002d010400040000002d010200030000001e00070000001604b903ee044003fc03050000000201010000001c000000fb02bdff000000000000bc020000000004400020417269616c000000d4020a01627eed776b7eed77c057ef77d4020a0100000a00040000002d0107000500000009020000000005000000140242030d04050000002e010100000013000000320a42030d0405000400000000003c0ff503312e312e310025001300250013002500050000002e01000000000500000014025c7fecca1c000000fb02bdff00000000000090010000000004400020417269616c000000cd020a04627eed776b7eed77c057ef77cd020a0400000a00040000002d0108000500000014024403a204050000002e01010000000e000000320a4403a20402000400000000003c0ff5032e3113002500050000002e01000000000500000014020000000005000000020101000000040000002701ffff07000000fc020000dfdfdf000000040000002d01090008000000fa0200000800000000000002040000002d010a00070000001b04e7027108ba011806040000002d01040004000000f0010900040000002d01020004000000f0010a00030000001e00070000001604da026508c701250605000000020101000000040000002d01030005000000090200000000050000001402fc019906050000002e010100000016000000320afc01990607000400000000003c0ff503476174657761790641002e001c002e0042002e002d00050000002e01000000000500000014025c7fecca040000002d01010005000000020101000000040000002701ffff07000000fc020000dfdfdf000000040000002d01090008000000fa0200000800000000000002040000002d010a00070000001b04e702f50bba019c09040000002d01040004000000f0010900040000002d01020004000000f0010a00030000001e00070000001604da02e90bc701a90905000000020101000000040000002d01030005000000090200000000050000001402fc01190a050000002e010100000016000000320afc01190a07000400000000003c0ff50352656d6f746531063c002e004a0033001c002e002e00050000002e01000000000500000014025c7fecca040000002d01010005000000020101000000040000002701ffff040000002d010500040000002d010600070000001b04ce00090735006405040000002d010400040000002d010200030000001e00070000001604af00ce065300a00505000000020101000000040000002d010800050000000902000000000500000014025500bc05050000002e010100000016000000320a5500bc0507000400000000003c0ff5034e6574776f726b063000250013002f00250016002200050000002e01000000000500000014025c7fecca05000000020101000000040000002701ffff040000002d010500040000002d010600070000001b04d100350835009006040000002d010400040000002d010200030000001e00070000001604b300fa075300cc0605000000020101000000040000002d010800050000000902000000000500000014025500df06050000002e010100000016000000320a5500df0607000400000000003c0ff503476174657761790634002500130025002f0025002100050000002e01000000000500000014025c7fecca1c000000fb02adff00000000000090010000000004400020417269616c00000049040a41627eed776b7eed77c057ef7749040a4100000a00040000002d01090005000000020101000000040000002701ffff040000002d010500040000002d010600070000001b04d10061093500bc07040000002d010400040000002d010200030000001e00070000001604b30026095300f80705000000020101000000040000002d0108000500000009020000000005000000140255000b08050000002e010100000019000000320a55000b0809000400000000003c0ff503496e7465726661636500130025001300250016001300250022002500050000002e01000000000500000014025c7fecca040000002d01090005000000020101000000040000002701ffff040000002d01050008000000fa0200000800000000000002040000002d010a00070000001b047f0125095200a005040000002d010400040000002d01020004000000f0010a001000000026060f001600ffffffff00009b050000ac0000002a090000b700000008000000fa0200000800000000000000040000002d010a00040000002d0105000800000025030200a005b1002409b100040000002d01020004000000f0010a00040000002d0104000800000026060f000600ffffffff0100040000002d010500040000002d010600070000001b049e01090706016405040000002d010400040000002d010200030000001e000700000016048001ce062401a00505000000020101000000040000002d010800050000000902000000000500000014022601d505050000002e010100000013000000320a2601d50505000400000000003c0ff503322e322e320525001300250013002500050000002e01000000000500000014025c7fecca05000000140226016a06050000002e01010000000e000000320a26016a0602000400000000003c0ff5032e2a13001a00050000002e01000000000500000014020000000005000000020101000000040000002701ffff040000002d010500040000002d010600070000001b04a201350806019006040000002d010400040000002d010200030000001e000700000016048401fa072401cc0605000000020101000000040000002d0109000500000009020000000005000000020101000000040000002701ffff040000002d010500040000002d010600070000001b04a20161090601bc07040000002d010400040000002d010200030000001e00070000001604840126092401f80705000000020101000000040000002d0108000500000009020000000005000000140226017708050000002e01010000000d000000320a2601770801000400000000003c0ff503422a2d00050000002e01000000000500000014025c7fecca040000002d01090005000000020101000000040000002701ffff040000002d010500040000002d010600070000001b043f010907a7006405040000002d010400040000002d010200030000001e000700000016042101ce06c500a00505000000020101000000040000002d01080005000000090200000000050000001402c700d505050000002e010100000013000000320ac700d50505000400000000003c0ff503312e312e310025001300250013002500050000002e01000000000500000014025c7fecca050000001402c7006a06050000002e01010000000e000000320ac7006a0602000400000000003c0ff5032e2a13001a00050000002e01000000000500000014020000000005000000020101000000040000002701ffff040000002d010500040000002d010600070000001b0443013508a7009006040000002d010400040000002d010200030000001e000700000016042501fa07c500cc0605000000020101000000040000002d0109000500000009020000000005000000020101000000040000002701ffff040000002d010500040000002d010600070000001b0443016109a700bc07040000002d010400040000002d010200030000001e0007000000160425012609c500f80705000000020101000000040000002d01080005000000090200000000050000001402c7007708050000002e01010000000d000000320ac700770801000400000000003c0ff503412a2d00050000002e01000000000500000014025c7fecca040000002d01090005000000020101000000040000002701ffff1000000026060f001600ffffffff00009b0500001e0100002a0900002901000008000000fa0200000800000000000000040000002d010a00040000002d0105000800000025030200a005230124092301040000002d01020004000000f0010a00040000002d0104000800000026060f000600ffffffff01001000000026060f001600ffffffff00008a02000090030000d7060000a5030000040000002d01060007000000fc020000000000000000040000002d010a00050000000601020000000c00000024030400940291039402a403cc06a403cc06910305000000060101000000040000002d010200040000002d01040004000000f0010a000800000026060f000600ffffffff01001000000026060f001600ffffffff000076070000900300002b0d0000a5030000040000002d01060007000000fc020000000000000000040000002d010a00050000000601020000000c00000024030400800791038007a403200da403200d910305000000060101000000040000002d010200040000002d01040004000000f0010a000800000026060f000600ffffffff01001000000026060f001600ffffffff0000f4070000e2020000fd0700009f03000008000000fa0200000600000000000000040000002d010a00040000002d0105000800000025030200f807e602f8079a03040000002d01020004000000f0010a00040000002d0104000800000026060f000600ffffffff01001000000026060f001600ffffffff000050060000e2020000590600009f03000008000000fa0200000600000000000000040000002d010a00040000002d01050008000000250302005406e60254069a03040000002d01020004000000f0010a00040000002d0104000800000026060f000600ffffffff01001000000026060f001600ffffffff0000f8030000e2020000010400009f03000008000000fa0200000600000000000000040000002d010a00040000002d0105000800000025030200fc03e602fc039a03040000002d01020004000000f0010a00040000002d0104000800000026060f000600ffffffff01001000000026060f001600ffffffff0000c40a0000e2020000cd0a00009f03000008000000fa0200000600000000000000040000002d010a00040000002d0105000800000025030200c80ae602c80a9a03040000002d01020004000000f0010a00040000002d0104000800000026060f000600ffffffff0100040000002d010500040000002d010600070000001b04d703810722031806040000002d010400040000002d010200030000001e00070000001604b90346074003540605000000020101000000040000002d0107000500000009020000000005000000140242036506050000002e010100000013000000320a4203650605000400000000003c0ff503312e312e310525001300250013002500050000002e01000000000500000014025c7fecca040000002d0108000500000014024403fa06050000002e01010000000e000000320a4403fa0602000400000000003c0ff5032e3213002500050000002e01000000000500000014020000000005000000020101000000040000002701ffff040000002d010500040000002d010600070000001b04d70325092203bc07040000002d010400040000002d010200030000001e00070000001604b903ea084003f80705000000020101000000040000002d0107000500000009020000000005000000140242030908050000002e010100000013000000320a4203090805000400000000003c0ff503322e322e320025001300250013002500050000002e01000000000500000014025c7fecca040000002d01080005000000140244039e08050000002e01010000000e000000320a44039e0802000400000000003c0ff5032e3213002500050000002e01000000000500000014020000000005000000020101000000040000002701ffff040000002d010500040000002d010600070000001b04d703f50b22038c0a040000002d010400040000002d010200030000001e00070000001604b903ba0b4003c80a05000000020101000000040000002d010700050000000902000000000500000014024203d90a050000002e010100000013000000320a4203d90a05000400000000003c0ff503322e322e320025001300250013002500050000002e01000000000500000014025c7fecca040000002d01080005000000140244036e0b050000002e01010000000e000000320a44036e0b02000400000000003c0ff5032e3113002500050000002e01000000000500000014020000000005000000020101000000040000002701ffff040000002d010500040000002d010600070000001b04e70254046e029f03040000002d010400040000002d010200030000001e00070000001604c90218048c02db0305000000020101000000040000002d010800050000000902000000000500000014028e02e203050000002e01010000000d000000320a8e02e20301000400000000003c0ff50341312d00050000002e01000000000500000014025c7fecca05000000020101000000040000002701ffff040000002d010500040000002d010600070000001b04e702af066e02fa05040000002d010400040000002d010200030000001e00070000001604c90274068c02360605000000020101000000040000002d010800050000000902000000000500000014028e023d06050000002e01010000000d000000320a8e023d0601000400000000003c0ff50341312d00050000002e01000000000500000014025c7fecca05000000020101000000040000002701ffff040000002d010500040000002d010600070000001b04e70253086e029e07040000002d010400040000002d010200030000001e00070000001604c90218088c02da0705000000020101000000040000002d010800050000000902000000000500000014028e02e107050000002e01010000000d000000320a8e02e10701000400000000003c0ff50342312d00050000002e01000000000500000014025c7fecca05000000020101000000040000002701ffff040000002d010500040000002d010600070000001b04e702200b6e026b0a040000002d010400040000002d010200030000001e00070000001604c902e40a8c02a70a05000000020101000000040000002d010800050000000902000000000500000014028e02ae0a050000002e01010000000d000000320a8e02ae0a01000400000000003c0ff50341312d00050000002e01000000000500000014025c7fecca05000000020101000000040000002701ffff040000002d010500040000002d010600070000001b04ce000d0335006801040000002d010400040000002d010200030000001e00070000001604af00d2025300a40105000000020101000000040000002d010800050000000902000000000500000014025500c001050000002e010100000016000000320a5500c00107000400000000003c0ff5034e6574776f726b003000250013002f00250016002200050000002e01000000000500000014025c7fecca05000000020101000000040000002701ffff040000002d010500040000002d010600070000001b04d100390435009402040000002d010400040000002d010200030000001e00070000001604b300fe035300d00205000000020101000000040000002d010800050000000902000000000500000014025500e302050000002e010100000016000000320a5500e30207000400000000003c0ff503476174657761790034002500130025002f0025002100050000002e01000000000500000014025c7fecca040000002d01090005000000020101000000040000002701ffff040000002d010500040000002d010600070000001b04d10065053500c003040000002d010400040000002d010200030000001e00070000001604b3002a055300fc0305000000020101000000040000002d0108000500000009020000000005000000140255000f04050000002e010100000019000000320a55000f0409000400000000003c0ff503496e7465726661636500130025001300250016001300250022002500050000002e01000000000500000014025c7fecca040000002d01090005000000020101000000040000002701ffff040000002d01050008000000fa0200000800000000000002040000002d010a00070000001b047f0129055200a401040000002d010400040000002d01020004000000f0010a001000000026060f001600ffffffff00009f010000ac0000002e050000b700000008000000fa0200000800000000000000040000002d010a00040000002d0105000800000025030200a401b1002805b100040000002d01020004000000f0010a00040000002d0104000800000026060f000600ffffffff0100040000002d010500040000002d010600070000001b049e010d0306016801040000002d010400040000002d010200030000001e000700000016048001d2022401a40105000000020101000000040000002d010800050000000902000000000500000014022601d901050000002e010100000013000000320a2601d90105000400000000003c0ff503322e322e320525001300250013002500050000002e01000000000500000014025c7fecca05000000140226016e02050000002e01010000000e000000320a26016e0202000400000000003c0ff5032e2a13001a00050000002e01000000000500000014020000000005000000020101000000040000002701ffff040000002d010500040000002d010600070000001b04a201390406019402040000002d010400040000002d010200030000001e000700000016048401fe032401d00205000000020101000000040000002d010800050000000902000000000500000014022601ff02050000002e010100000016000000320a2601ff0207000400000000003c0ff503312e312e312e32002500130025001300250013002500050000002e01000000000500000014025c7fecca040000002d01090005000000020101000000040000002701ffff040000002d010500040000002d010600070000001b04a20165050601c003040000002d010400040000002d010200030000001e0007000000160484012a052401fc0305000000020101000000040000002d0108000500000009020000000005000000140226017b04050000002e01010000000d000000320a26017b0401000400000000003c0ff503412e2d00050000002e01000000000500000014025c7fecca040000002d01090005000000020101000000040000002701ffff040000002d010500040000002d010600070000001b043f010d03a7006801040000002d010400040000002d010200030000001e000700000016042101d202c500a40105000000020101000000040000002d01080005000000090200000000050000001402c700d901050000002e010100000013000000320ac700d90105000400000000003c0ff503312e312e312e25001300250013002500050000002e01000000000500000014025c7fecca050000001402c7006e02050000002e01010000000e000000320ac7006e0202000400000000003c0ff5032e2a13001a00050000002e01000000000500000014020000000005000000020101000000040000002701ffff040000002d010500040000002d010600070000001b0443013904a7009402040000002d010400040000002d010200030000001e000700000016042501fe03c500d00205000000020101000000040000002d0109000500000009020000000005000000020101000000040000002701ffff040000002d010500040000002d010600070000001b0443016505a700c003040000002d010400040000002d010200030000001e0007000000160425012a05c500fc0305000000020101000000040000002d01080005000000090200000000050000001402c7007b04050000002e01010000000d000000320ac7007b0401000400000000003c0ff503412a2d00050000002e01000000000500000014025c7fecca040000002d01090005000000020101000000040000002701ffff1000000026060f001600ffffffff00009f0100001e0100002e0500002901000008000000fa0200000800000000000000040000002d010a00040000002d0105000800000025030200a401230128052301040000002d01020004000000f0010a00040000002d0104000800000026060f000600ffffffff0100040000002d010500040000002d010600070000001b04ce00050b35006009040000002d010400040000002d010200030000001e00070000001604af00ca0a53009c0905000000020101000000040000002d010800050000000902000000000500000014025500b809050000002e010100000016000000320a5500b80907000400000000003c0ff5034e6574776f726b063000250013002f00250016002200050000002e01000000000500000014025c7fecca05000000020101000000040000002701ffff040000002d010500040000002d010600070000001b04d100310c35008c0a040000002d010400040000002d010200030000001e00070000001604b300f60b5300c80a05000000020101000000040000002d010800050000000902000000000500000014025500db0a050000002e010100000016000000320a5500db0a07000400000000003c0ff503476174657761790634002500130025002f0025002100050000002e01000000000500000014025c7fecca040000002d01090005000000020101000000040000002701ffff040000002d010500040000002d010600070000001b04d1005d0d3500b80b040000002d010400040000002d010200030000001e00070000001604b300220d5300f40b05000000020101000000040000002d010800050000000902000000000500000014025500070c050000002e010100000019000000320a5500070c09000400000000003c0ff503496e7465726661636500130025001300250016001300250022002500050000002e01000000000500000014025c7fecca040000002d01090005000000020101000000040000002701ffff040000002d01050008000000fa0200000800000000000002040000002d010a00070000001b047f01210d52009c09040000002d010400040000002d01020004000000f0010a001000000026060f001600ffffffff000097090000ac000000260d0000b700000008000000fa0200000800000000000000040000002d010a00040000002d01050008000000250302009c09b100200db100040000002d01020004000000f0010a00040000002d0104000800000026060f000600ffffffff0100040000002d010500040000002d010600070000001b049e01050b06016009040000002d010400040000002d010200030000001e000700000016048001ca0a24019c0905000000020101000000040000002d010800050000000902000000000500000014022601d109050000002e010100000013000000320a2601d10905000400000000003c0ff503312e312e310525001300250013002500050000002e01000000000500000014025c7fecca0500000014022601660a050000002e01010000000e000000320a2601660a02000400000000003c0ff5032e2a13001a00050000002e01000000000500000014020000000005000000020101000000040000002701ffff040000002d010500040000002d010600070000001b04a201310c06018c0a040000002d010400040000002d010200030000001e000700000016048401f60b2401c80a05000000020101000000040000002d010800050000000902000000000500000014022601f70a050000002e010100000016000000320a2601f70a07000400000000003c0ff503322e322e322e32002500130025001300250013002500050000002e01000000000500000014025c7fecca040000002d01090005000000020101000000040000002701ffff040000002d010500040000002d010600070000001b04a2015d0d0601b80b040000002d010400040000002d010200030000001e000700000016048401220d2401f40b05000000020101000000040000002d010800050000000902000000000500000014022601730c050000002e01010000000d000000320a2601730c01000400000000003c0ff503412e2d00050000002e01000000000500000014025c7fecca040000002d01090005000000020101000000040000002701ffff040000002d010500040000002d010600070000001b043f01050ba7006009040000002d010400040000002d010200030000001e000700000016042101ca0ac5009c0905000000020101000000040000002d01080005000000090200000000050000001402c700d109050000002e010100000013000000320ac700d10905000400000000003c0ff503322e322e322e25001300250013002500050000002e01000000000500000014025c7fecca050000001402c700660a050000002e01010000000e000000320ac700660a02000400000000003c0ff5032e2a13001a00050000002e01000000000500000014020000000005000000020101000000040000002701ffff040000002d010500040000002d010600070000001b044301310ca7008c0a040000002d010400040000002d010200030000001e000700000016042501f60bc500c80a05000000020101000000040000002d0109000500000009020000000005000000020101000000040000002701ffff040000002d010500040000002d010600070000001b0443015d0da700b80b040000002d010400040000002d010200030000001e000700000016042501220dc500f40b05000000020101000000040000002d01080005000000090200000000050000001402c700730c050000002e01010000000d000000320ac700730c01000400000000003c0ff503412a2d00050000002e01000000000500000014025c7fecca040000002d01090005000000020101000000040000002701ffff1000000026060f001600ffffffff0000970900001e010000260d00002901000008000000fa0200000800000000000000040000002d010a00040000002d01050008000000250302009c092301200d2301040000002d01020004000000f0010a00040000002d0104000800000026060f000600ffffffff0100040000002d01000003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fi-720\li2880\sb240\sa60\keepn\nowidctlpar\widctlpar\outlinelevel3\adjustright \b\i\cgrid {5.4.3.2  Using PPTP to Securely Bridge Two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s20\cgrid {In the next scenario, }{\i Gateway}{ has been made a PPTP server and PPTP filtering has been enabled on interface A. PPTP filtering effectively makes }{\i Gateway}{ invisible to }{\i Client}{ without first establishing a PPTP connection.  }{\i Client}{\rquote s  TCP/IP stack has a route to }{\i Gateway}{, and uses this to establish and maintain the PPTP connection. Since }{\b only}{ PPTP packets are accepted on }{\i Gateway}{\rquote s interface A, no applications can see }{\i Gateway}{ at address 1.1.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ce the PPTP tunnel has been established, }{\i Client }{has a second active adapter, with a new IP address assigned to it by the }{\i Gateway}{ PPTP server. Since the WindowsNT RAS server supports TCP/IP clients by proxy-arping for them on its local networks, }{\i Client }{is effectively bridged to the LAN side of }{\i Gate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Remote1}{ would send packets to }{\i Client}{ by addressing them at the MAC level to }{\i Gateway}{ who would forward them over the PPTP adapter to }{\i Client}{. }{\i Remote1}{ is completely unaware of }{\i Gateway}{\rquote s role in this process, since }{\i Gateway}{ is pretending to be every PPTP client at the MAC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ssues associated with this configuration are identical to those of a conventional  NT RAS server setup. This is no accident, since a PPTP server is a RAS server that uses an IP network as a media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On the 1.1.1 network, }{\i Client}{ has an IP address of 1.1.1.1. On the 2.2.2 network, }{\i Client}{\rquote s IP address is 2.2.2.4. Name servers on each network must be configured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hosts other than }{\i Client}{ on the 1.1.1 network to see hosts on the 2.2.2 network, each host must be configured with a route entry that makes Client the gateway to network 2.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hosts on the 2.2.2 network can automatically see }{\i Client}{, but not other hosts on 1.1.1. In order for this to occur, each host on the 2.2.2 network must be configured with a route entry that makes }{\i Client}{ (2.2.2.4) the gateway to network 1.1.1. The packet path from a host on 2.2.2 to a host on 1.1.1 would the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fs20\cgrid \hich\af0\dbch\af0\loch\f0 1?\tab}}\pard\plain \s18\fi-360\li720\nowidctlpar\widctlpar\tx720{\*\pn \pnlvlbody\ilvl0\ls2\pnrnot0\pndec\pnstart1\pnindent360\pnhang{\pntxta ?}}\ls2\adjustright \fs20\cgrid {Address the packet at the IP level to the target host and at the MAC level to }{\i Cl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i\fs20\cgrid \hich\af0\dbch\af0\loch\f0 2?\tab}}\pard \s18\fi-360\li720\nowidctlpar\widctlpar\tx720{\*\pn \pnlvlbody\ilvl0\ls2\pnrnot0\pndec\pnstart1\pnindent360\pnhang{\pntxta ?}}\ls2\adjustright {\i Gateway }{steals the packet and forwards it to }{\i Client}{ over the PPTP connectio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8 \i\fs20\cgrid \hich\af0\dbch\af0\loch\f0 3?\tab}}\pard \s18\fi-360\li720\nowidctlpar\widctlpar\tx720{\*\pn \pnlvlbody\ilvl0\ls2\pnrnot0\pndec\pnstart1\pnindent360\pnhang{\pntxta ?}}\ls2\adjustright {\i Client }{sees that its destination IP address is on 1.1.1 and forwards it on interface A.}{\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8\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early configuring a network by hand is a non-trivial process.  PPTP, by virtue of making clients multi-homed, further complicates this.  RIP or OSPF can help automate this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c\sa240\sl240\slmult0\keepn\nowidctlpar\widctlpar\adjustright \i\cgrid {Joining two IP Networks with PPT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ict{\*\picprop\shplid1027{\sp{\sn shapeType}{\sv 75}}{\sp{\sn fFlipH}{\sv 0}}{\sp{\sn fFlipV}{\sv 0}}{\sp{\sn fillColor}{\sv 268435473}}{\sp{\sn fFilled}{\sv 0}}{\sp{\sn fLine}{\sv 0}}}\picscalex92\picscaley92\piccropl0\piccropr0\piccropt0\piccropb0\picw16510\pich7303\picwgoal9360\pichgoal4140\wmetafile8\bliptag138243492\blipupi98{\*\blipuid 083d6da4833f01e37b03c4b232c71d57}010009000003481800000c004200000000001400000026060f001e00ffffffff040014000000576f72640e004d6963726f736f667420576f7264050000000b0200000000050000000c02bd063c0f1c000000fb021000070000000000bc02000000000000000253797374656d0000080000000c008a0100000a00060000000c008a0100000a00040000002d010000050000000201010000001c000000fb02adff0000000000009001000000000440001054696d6573204e657720526f6d616e006b7eed77c057ef77bc020a2800000a00040000002d0101000500000009020000000005000000020101000000030000001e00070000001604bd063c0f00000000040000002701ffff07000000fc020000dfdfdf000000040000002d01020008000000fa0200000800000000000002040000002d010300070000001b049b0329056e02d00207000000fc020000ffffff000000040000002d01040004000000f001020008000000fa0200000000000000000000040000002d01020004000000f0010300030000001e000700000016048e031d057b02dd02050000000201010000001c000000fb02adff000000000000bc020000000004400020417269616c00000099040a71627eed776b7eed77c057ef7799040a7100000a00040000002d010300050000001402b0028903050000002e010100000014000000320ab002890306000400000000003c0fbd06436c69656e743c00170017002e0033001c00050000002e010000000005000000140200000000040000002d01010005000000020101000000040000002701ffff07000000fc020100000000000000040000002d01050008000000fa0205000100000000000000040000002d010600070000001b048b042905d603c003040000002d010400040000002d010200030000001e000700000016046d04ee04f403fc03050000000201010000001c000000fb02bdff000000000000bc020000000004400020417269616c000000d4020a01627eed776b7eed77c057ef77d4020a0100000a00040000002d01070005000000090200000000050000001402f6030d04050000002e010100000013000000320af6030d0405000400000000003c0fbd06312e312e317425001300250013002500050000002e01000000000500000014025c7fecca1c000000fb02bdff00000000000090010000000004400020417269616c000000cd020a04627eed776b7eed77c057ef77cd020a0400000a00040000002d010800050000001402f803a204050000002e01010000000e000000320af803a20402000400000000003c0fbd062e3113002500050000002e01000000000500000014020000000005000000020101000000040000002701ffff07000000fc020000dfdfdf000000040000002d01090008000000fa0200000800000000000002040000002d010a00070000001b049b0371086e021806040000002d01040004000000f0010900040000002d01020004000000f0010a00030000001e000700000016048e0365087b02250605000000020101000000040000002d01030005000000090200000000050000001402b0029906050000002e010100000016000000320ab002990607000400000000003c0fbd06476174657761798741002e001c002e0042002e002d00050000002e01000000000500000014025c7fecca040000002d01010005000000020101000000040000002701ffff07000000fc020000dfdfdf000000040000002d01090008000000fa0200000800000000000002040000002d010a00070000001b049b03f50b6e029c09040000002d01040004000000f0010900040000002d01020004000000f0010a00030000001e000700000016048e03e90b7b02a90905000000020101000000040000002d01030005000000090200000000050000001402b002190a050000002e010100000016000000320ab002190a07000400000000003c0fbd0652656d6f746531873c002e004a0033001c002e002e00050000002e01000000000500000014025c7fecca040000002d01010005000000020101000000040000002701ffff040000002d010500040000002d010600070000001b04e70009074e006405040000002d010400040000002d010200030000001e00070000001604c800ce066c00a00505000000020101000000040000002d010800050000000902000000000500000014026e00bc05050000002e010100000016000000320a6e00bc0507000400000000003c0fbd064e6574776f726b873000250013002f00250016002200050000002e01000000000500000014025c7fecca05000000020101000000040000002701ffff040000002d010500040000002d010600070000001b04ea0035084e009006040000002d010400040000002d010200030000001e00070000001604cc00fa076c00cc0605000000020101000000040000002d010800050000000902000000000500000014026e00df06050000002e010100000016000000320a6e00df0607000400000000003c0fbd06476174657761798734002500130025002f0025002100050000002e01000000000500000014025c7fecca1c000000fb02adff00000000000090010000000004400020417269616c00000049040a41627eed776b7eed77c057ef7749040a4100000a00040000002d01090005000000020101000000040000002701ffff040000002d010500040000002d010600070000001b04ea0061094e00bc07040000002d010400040000002d010200030000001e00070000001604cc0026096c00f80705000000020101000000040000002d010800050000000902000000000500000014026e000b08050000002e010100000019000000320a6e000b0809000400000000003c0fbd06496e7465726661636500130025001300250016001300250022002500050000002e01000000000500000014025c7fecca040000002d01090005000000020101000000040000002701ffff040000002d01050008000000fa0200000800000000000002040000002d010a00070000001b04980125096b00a005040000002d010400040000002d01020004000000f0010a001000000026060f001600ffffffff00009b050000c50000002a090000d000000008000000fa0200000800000000000000040000002d010a00040000002d0105000800000025030200a005ca002409ca00040000002d01020004000000f0010a00040000002d0104000800000026060f000600ffffffff0100040000002d010500040000002d010600070000001b04bb0135081f019006040000002d010400040000002d010200030000001e000700000016049d01fa073d01cc0605000000020101000000040000002d0109000500000009020000000005000000020101000000040000002701ffff040000002d010500040000002d010600070000001b04bb0161091f01bc07040000002d010400040000002d010200030000001e000700000016049d0126093d01f80705000000020101000000040000002d0108000500000009020000000005000000020101000000040000002701ffff040000002d010500040000002d010600070000001b0458010907c0006405040000002d010400040000002d010200030000001e000700000016043a01ce06de00a00505000000020101000000040000002d01080005000000090200000000050000001402e000d505050000002e010100000013000000320ae000d50505000400000000003c0fbd06312e312e310025001300250013002500050000002e01000000000500000014025c7fecca050000001402e0006a06050000002e01010000000e000000320ae0006a0602000400000000003c0fbd062e2a13001a00050000002e01000000000500000014020000000005000000020101000000040000002701ffff040000002d010500040000002d010600070000001b045c013508c0009006040000002d010400040000002d010200030000001e000700000016043e01fa07de00cc0605000000020101000000040000002d0109000500000009020000000005000000020101000000040000002701ffff040000002d010500040000002d010600070000001b045c016109c000bc07040000002d010400040000002d010200030000001e000700000016043e012609de00f80705000000020101000000040000002d01080005000000090200000000050000001402e0007708050000002e01010000000d000000320ae000770801000400000000003c0fbd06412e2d00050000002e01000000000500000014025c7fecca040000002d01090005000000020101000000040000002701ffff1000000026060f001600ffffffff00009b050000370100002a0900004201000008000000fa0200000800000000000000040000002d010a00040000002d0105000800000025030200a0053c0124093c01040000002d01020004000000f0010a00040000002d0104000800000026060f000600ffffffff01001000000026060f001600ffffffff00008a02000044040000d706000059040000040000002d01060007000000fc020000000000000000040000002d010a00050000000601020000000c000000240304009402450494025804cc065804cc06450405000000060101000000040000002d010200040000002d01040004000000f0010a000800000026060f000600ffffffff01001000000026060f001600ffffffff000076070000440400002b0d000059040000040000002d01060007000000fc020000000000000000040000002d010a00050000000601020000000c000000240304008007450480075804200d5804200d450405000000060101000000040000002d010200040000002d01040004000000f0010a000800000026060f000600ffffffff01001000000026060f001600ffffffff0000f407000096030000fd0700005304000008000000fa0200000600000000000000040000002d010a00040000002d0105000800000025030200f8079a03f8074e04040000002d01020004000000f0010a00040000002d0104000800000026060f000600ffffffff01001000000026060f001600ffffffff00005006000096030000590600005304000008000000fa0200000600000000000000040000002d010a00040000002d010500080000002503020054069a0354064e04040000002d01020004000000f0010a00040000002d0104000800000026060f000600ffffffff01001000000026060f001600ffffffff0000f803000096030000010400005304000008000000fa0200000600000000000000040000002d010a00040000002d0105000800000025030200fc039a03fc034e04040000002d01020004000000f0010a00040000002d0104000800000026060f000600ffffffff01001000000026060f001600ffffffff0000c40a000096030000cd0a00005304000008000000fa0200000600000000000000040000002d010a00040000002d0105000800000025030200c80a9a03c80a4e04040000002d01020004000000f0010a00040000002d0104000800000026060f000600ffffffff0100040000002d010500040000002d010600070000001b048b048107d6031806040000002d010400040000002d010200030000001e000700000016046d044607f403540605000000020101000000040000002d01070005000000090200000000050000001402f6036506050000002e010100000013000000320af603650605000400000000003c0fbd06312e312e310025001300250013002500050000002e01000000000500000014025c7fecca040000002d010800050000001402f803fa06050000002e01010000000e000000320af803fa0602000400000000003c0fbd062e3213002500050000002e01000000000500000014020000000005000000020101000000040000002701ffff040000002d010500040000002d010600070000001b048b042509d603bc07040000002d010400040000002d010200030000001e000700000016046d04ea08f403f80705000000020101000000040000002d01070005000000090200000000050000001402f6030908050000002e010100000013000000320af603090805000400000000003c0fbd06322e322e320025001300250013002500050000002e01000000000500000014025c7fecca040000002d010800050000001402f8039e08050000002e01010000000e000000320af8039e0802000400000000003c0fbd062e3213002500050000002e01000000000500000014020000000005000000020101000000040000002701ffff040000002d010500040000002d010600070000001b048b04f50bd6038c0a040000002d010400040000002d010200030000001e000700000016046d04ba0bf403c80a05000000020101000000040000002d01070005000000090200000000050000001402f603d90a050000002e010100000013000000320af603d90a05000400000000003c0fbd06322e322e320025001300250013002500050000002e01000000000500000014025c7fecca040000002d010800050000001402f8036e0b050000002e01010000000e000000320af8036e0b02000400000000003c0fbd062e3113002500050000002e01000000000500000014020000000005000000020101000000040000002701ffff040000002d010500040000002d010600070000001b049b03540422039f03040000002d010400040000002d010200030000001e000700000016047d0318044003db0305000000020101000000040000002d010800050000000902000000000500000014024203e203050000002e01010000000d000000320a4203e20301000400000000003c0fbd06412e2d00050000002e01000000000500000014025c7fecca05000000020101000000040000002701ffff040000002d010500040000002d010600070000001b049b03af062203fa05040000002d010400040000002d010200030000001e000700000016047d0374064003360605000000020101000000040000002d0108000500000009020000000005000000140242033d06050000002e01010000000d000000320a42033d0601000400000000003c0fbd0641312d00050000002e01000000000500000014025c7fecca05000000020101000000040000002701ffff040000002d010500040000002d010600070000001b049b03530822039e07040000002d010400040000002d010200030000001e000700000016047d0318084003da0705000000020101000000040000002d010800050000000902000000000500000014024203e107050000002e01010000000d000000320a4203e10701000400000000003c0fbd06422e2d00050000002e01000000000500000014025c7fecca05000000020101000000040000002701ffff040000002d010500040000002d010600070000001b049b03200b22036b0a040000002d010400040000002d010200030000001e000700000016047d03e40a4003a70a05000000020101000000040000002d010800050000000902000000000500000014024203ae0a050000002e01010000000d000000320a4203ae0a01000400000000003c0fbd0641312d00050000002e01000000000500000014025c7fecca05000000020101000000040000002701ffff040000002d010500040000002d010600070000001b04e7000d034e006801040000002d010400040000002d010200030000001e00070000001604c800d2026c00a40105000000020101000000040000002d010800050000000902000000000500000014026e00c001050000002e010100000016000000320a6e00c00107000400000000003c0fbd064e6574776f726b003000250013002f00250016002200050000002e01000000000500000014025c7fecca05000000020101000000040000002701ffff040000002d010500040000002d010600070000001b04ea0039044e009402040000002d010400040000002d010200030000001e00070000001604cc00fe036c00d00205000000020101000000040000002d010800050000000902000000000500000014026e00e302050000002e010100000016000000320a6e00e30207000400000000003c0fbd06476174657761798734002500130025002f0025002100050000002e01000000000500000014025c7fecca040000002d01090005000000020101000000040000002701ffff040000002d010500040000002d010600070000001b04ea0065054e00c003040000002d010400040000002d010200030000001e00070000001604cc002a056c00fc0305000000020101000000040000002d010800050000000902000000000500000014026e000f04050000002e010100000019000000320a6e000f0409000400000000003c0fbd06496e7465726661636500130025001300250016001300250022002500050000002e01000000000500000014025c7fecca040000002d01090005000000020101000000040000002701ffff040000002d01050008000000fa0200000800000000000002040000002d010a00070000001b04980129056b00a401040000002d010400040000002d01020004000000f0010a001000000026060f001600ffffffff00009f010000c50000002e050000d000000008000000fa0200000800000000000000040000002d010a00040000002d0105000800000025030200a401ca002805ca00040000002d01020004000000f0010a00040000002d0104000800000026060f000600ffffffff0100040000002d010500040000002d010600070000001b04b7010d031f016801040000002d010400040000002d010200030000001e000700000016049901d2023d01a40105000000020101000000040000002d010800050000000902000000000500000014023f01d901050000002e010100000013000000320a3f01d90105000400000000003c0fbd06322e322e320025001300250013002500050000002e01000000000500000014025c7fecca0500000014023f016e02050000002e01010000000e000000320a3f016e0202000400000000003c0fbd062e2a13001a00050000002e01000000000500000014020000000005000000020101000000040000002701ffff040000002d010500040000002d010600070000001b04bb0139041f019402040000002d010400040000002d010200030000001e000700000016049d01fe033d01d00205000000020101000000040000002d0109000500000009020000000005000000020101000000040000002701ffff040000002d010500040000002d010600070000001b04bb0165051f01c003040000002d010400040000002d010200030000001e000700000016049d012a053d01fc0305000000020101000000040000002d010800050000000902000000000500000014023f017b04050000002e01010000000d000000320a3f017b0401000400000000003c0fbd06422e2d00050000002e01000000000500000014025c7fecca040000002d01090005000000020101000000040000002701ffff040000002d010500040000002d010600070000001b0458010d03c0006801040000002d010400040000002d010200030000001e000700000016043a01d202de00a40105000000020101000000040000002d01080005000000090200000000050000001402e000d901050000002e010100000013000000320ae000d90105000400000000003c0fbd06312e312e310025001300250013002500050000002e01000000000500000014025c7fecca050000001402e0006e02050000002e01010000000e000000320ae0006e0202000400000000003c0fbd062e2a13001a00050000002e01000000000500000014020000000005000000020101000000040000002701ffff040000002d010500040000002d010600070000001b045c013904c0009402040000002d010400040000002d010200030000001e000700000016043e01fe03de00d00205000000020101000000040000002d0109000500000009020000000005000000020101000000040000002701ffff040000002d010500040000002d010600070000001b045c016505c000c003040000002d010400040000002d010200030000001e000700000016043e012a05de00fc0305000000020101000000040000002d01080005000000090200000000050000001402e0007b04050000002e01010000000d000000320ae0007b0401000400000000003c0fbd06412e2d00050000002e01000000000500000014025c7fecca040000002d01090005000000020101000000040000002701ffff1000000026060f001600ffffffff00009f010000370100002e0500004201000008000000fa0200000800000000000000040000002d010a00040000002d0105000800000025030200a4013c0128053c01040000002d01020004000000f0010a00040000002d0104000800000026060f000600ffffffff0100040000002d010500040000002d010600070000001b04e700050b4e006009040000002d010400040000002d010200030000001e00070000001604c800ca0a6c009c0905000000020101000000040000002d010800050000000902000000000500000014026e00b809050000002e010100000016000000320a6e00b80907000400000000003c0fbd064e6574776f726b013000250013002f00250016002200050000002e01000000000500000014025c7fecca05000000020101000000040000002701ffff040000002d010500040000002d010600070000001b04ea00310c4e008c0a040000002d010400040000002d010200030000001e00070000001604cc00f60b6c00c80a05000000020101000000040000002d010800050000000902000000000500000014026e00db0a050000002e010100000016000000320a6e00db0a07000400000000003c0fbd06476174657761798734002500130025002f0025002100050000002e01000000000500000014025c7fecca040000002d01090005000000020101000000040000002701ffff040000002d010500040000002d010600070000001b04ea005d0d4e00b80b040000002d010400040000002d010200030000001e00070000001604cc00220d6c00f40b05000000020101000000040000002d010800050000000902000000000500000014026e00070c050000002e010100000019000000320a6e00070c09000400000000003c0fbd06496e7465726661636500130025001300250016001300250022002500050000002e01000000000500000014025c7fecca040000002d01090005000000020101000000040000002701ffff040000002d01050008000000fa0200000800000000000002040000002d010a00070000001b049801210d6b009c09040000002d010400040000002d01020004000000f0010a001000000026060f001600ffffffff000097090000c5000000260d0000d000000008000000fa0200000800000000000000040000002d010a00040000002d01050008000000250302009c09ca00200dca00040000002d01020004000000f0010a00040000002d0104000800000026060f000600ffffffff0100040000002d010500040000002d010600070000001b04b701050b1f016009040000002d010400040000002d010200030000001e000700000016049901ca0a3d019c0905000000020101000000040000002d0108000500000009020000000005000000020101000000040000002701ffff040000002d010500040000002d010600070000001b04bb01310c1f018c0a040000002d010400040000002d010200030000001e000700000016049d01f60b3d01c80a05000000020101000000040000002d0109000500000009020000000005000000020101000000040000002701ffff040000002d010500040000002d010600070000001b04bb015d0d1f01b80b040000002d010400040000002d010200030000001e000700000016049d01220d3d01f40b05000000020101000000040000002d0109000500000009020000000005000000020101000000040000002701ffff040000002d010500040000002d010600070000001b045801050bc0006009040000002d010400040000002d010200030000001e000700000016043a01ca0ade009c0905000000020101000000040000002d01080005000000090200000000050000001402e000d109050000002e010100000016000000320ae000d10907000400000000003c0fbd06322e322e322e2a002500130025001300250013001a00050000002e01000000000500000014025c7fecca05000000020101000000040000002701ffff040000002d010500040000002d010600070000001b045c01310cc0008c0a040000002d010400040000002d010200030000001e000700000016043e01f60bde00c80a05000000020101000000040000002d0109000500000009020000000005000000020101000000040000002701ffff040000002d010500040000002d010600070000001b045c015d0dc000b80b040000002d010400040000002d010200030000001e000700000016043e01220dde00f40b05000000020101000000040000002d01080005000000090200000000050000001402e000730c050000002e01010000000d000000320ae000730c01000400000000003c0fbd0641002d00050000002e01000000000500000014025c7fecca040000002d01090005000000020101000000040000002701ffff1000000026060f001600ffffffff00009709000037010000260d00004201000008000000fa0200000800000000000000040000002d010a00040000002d01050008000000250302009c093c01200d3c01040000002d01020004000000f0010a00040000002d0104000800000026060f000600ffffffff01001000000026060f001600ffffffff0000f2030000ec0100004f07000079020000040000002d01060007000000fc020000808080000000040000002d010a00050000000601020000004200000024031f00f3036e0206046e020604f601fc03f601fc03ff010004ff010304fd010504fa01fc030002440700024407f6013b07f6013b07fa013d07fd014007ff013b07f6013b076e024e076e024e07f6014d07f6014d07f2014b07ef014807ed014407ed01fc03ed01fc03ed01f803ed01f503ef01f303f201f303f601f303f60105000000060101000000040000002d010200040000002d01040004000000f0010a000800000026060f000600ffffffff0100040000002d010500040000002d010600070000001b04ab022905f601c003040000002d010400040000002d010200030000001e000700000016048d02ee041402fc0305000000020101000000040000002d0107000500000009020000000005000000140216020d04050000002e010100000013000000320a16020d0405000400000000003c0fbd06322e322e320025001300250013002500050000002e01000000000500000014025c7fecca040000002d0108000500000014021802a204050000002e01010000000e000000320a1802a20402000400000000003c0fbd062e3413002500050000002e01000000000500000014020000000005000000020101000000040000002701ffff040000002d010500040000002d010600070000001b04ab028107f6011806040000002d010400040000002d010200030000001e000700000016048d0246071402540605000000020101000000040000002d0107000500000009020000000005000000140216026506050000002e010100000013000000320a1602650605000400000000003c0fbd06322e322e320025001300250013002500050000002e01000000000500000014025c7fecca040000002d0108000500000014021802fa06050000002e01010000000e000000320a1802fa0602000400000000003c0fbd062e3313002500050000002e01000000000500000014020000000005000000020101000000040000002701ffff040000002d010500040000002d010600070000001b04c7041906d6032805040000002d010400040000002d010200030000001e00070000001604a904de05f4036405050000000201010000001c000000fb0259ff00000000000090010000000004400020417269616c00000081050ab8627eed776b7eed77c057ef7781050ab800000a00040000002d010a0005000000090200000000050000001402f9036405050000002e01010000000d000000320af903640501000400000000003c0fbd0658006f00050000002e01000000000500000014025c7fecca05000000020101000000040000002701ffff040000002d010500040000002d010600070000001b042005a8066b048b04040000002d010400040000002d010200030000001e0007000000160401056c068904c70405000000020101000000040000002d010100050000000902000000000500000014028d04d404050000002e01010000001c000000320a8d04d4040b000400000000003c0fbd06505054502046696c746572002f002f0034002f0015002e0017001700170025001c00050000002e01000000000500000014025c7fecca05000000020101000000040000002701ffff040000002d010500040000002d010600070000001b04cc02540453029f03040000002d010400040000002d010200030000001e00070000001604ae0218047102db0305000000020101000000040000002d010800050000000902000000000500000014027302e203050000002e01010000000d000000320a7302e20301000400000000003c0fbd0642002d00050000002e01000000000500000014025c7fecca05000000020101000000040000002701ffff040000002d010500040000002d010600070000001b04cc029c075302e706040000002d010400040000002d010200030000001e00070000001604ae0260077102230705000000020101000000040000002d0108000500000009020000000005000000140273022a07050000002e01010000000d000000320a73022a0701000400000000003c0fbd0642002d00050000002e01000000000500000014025c7fecca05000000020101000000040000002701ffff040000002d010500040000002d010600070000001b04d305a8073a050306040000002d010400040000002d010200030000001e00070000001604b4056d0758053f0605000000020101000000040000002d010800050000000902000000000500000014025a059006050000002e010100000011000000320a5a05900604000400000000003c0fbd06486f73743000250022001300050000002e01000000000500000014025c7fecca05000000020101000000040000002701ffff040000002d010500040000002d010600070000001b04d605d4083a052f07040000002d010400040000002d010200030000001e00070000001604b805990858056b0705000000020101000000040000002d010800050000000902000000000500000014025a057e07050000002e010100000019000000320a5a057e0709000400000000003c0fbd06496e7465726661636565130025001300250016001300250022002500050000002e01000000000500000014025c7fecca040000002d01090005000000020101000000040000002701ffff040000002d01050008000000fa0200000800000000000002040000002d010b00070000001b048406980857053f06040000002d010400040000002d01020004000000f0010b001000000026060f001600ffffffff00003a060000b10500009d080000bc05000008000000fa0200000800000000000000040000002d010b00040000002d01050008000000250302003f06b6059708b605040000002d01020004000000f0010b00040000002d0104000800000026060f000600ffffffff0100040000002d010500040000002d010600070000001b04a306a8070b060306040000002d010400040000002d010200030000001e0007000000160485066d0729063f0605000000020101000000040000002d0108000500000009020000000005000000020101000000040000002701ffff040000002d010500040000002d010600070000001b04a706d4080b062f07040000002d010400040000002d010200030000001e000700000016048906990829066b0705000000020101000000040000002d0108000500000009020000000005000000020101000000040000002701ffff040000002d010500040000002d010600070000001b044406a807ac050306040000002d010400040000002d010200030000001e0007000000160426066d07ca053f0605000000020101000000040000002d01080005000000090200000000050000001402cc056e06050000002e010100000016000000320acc056e0607000400000000003c0fbd06322e322e322e34872500130025001300250013002500050000002e01000000000500000014025c7fecca05000000020101000000040000002701ffff040000002d010500040000002d010600070000001b044806d408ac052f07040000002d010400040000002d010200030000001e000700000016042a069908ca056b0705000000020101000000040000002d01080005000000090200000000050000001402cc05ea07050000002e01010000000d000000320acc05ea0701000400000000003c0fbd06412e2d00050000002e01000000000500000014025c7fecca040000002d01090005000000020101000000040000002701ffff1000000026060f001600ffffffff00003a060000230600009d0800002e06000008000000fa0200000800000000000000040000002d010b00040000002d01050008000000250302003f06280697082806040000002d01020004000000f0010b00040000002d0104000800000026060f000600ffffffff0100040000002d010500040000002d010600070000001b0490059808db043f06040000002d010400040000002d010200030000001e0007000000160471055d08f9047b0605000000020101000000040000002d01010005000000090200000000050000001402fd049e06050000002e01010000001c000000320afd049e060b000400000000003c0fbd0650726f7879205461626c65002f001c002a00290028001500340025002a0017002500050000002e01000000000500000014025c7fecca05000000020101000000040000002701ffff040000002d010000030000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fi-720\li2880\sb240\sa60\keepn\nowidctlpar\widctlpar\outlinelevel3\adjustright \b\i\cgrid {5.4.3.3  A Typical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he next network represents most real world networks.  }{\i Router1}{, and probably }{\i Gateway}{, have been hand configured by a system administrator to have explicit routing information. Clients are relying on the routing entries created locally (and automatically) derived from each NIC\rquote s IP address and subnet mask. These entries allow the client to reach hosts on the same subnet.  Additionally, a single default gateway entry forwards all other packets to a router who hides the larger and more complex routing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ven if routers are dynamically exchanging RIP or OSPF routing information, in many cases the simple default gateway scheme will be used for clients. DHCP can easily assign IP addresses, subnet masks and default gate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example below, }{\i Client}{ can see all hosts on his local subnet, 1.1.1 by way of the 1.1.1 route table entry. He can see all hosts on the 2.2.2 network, including }{\i Gateway}{, by using the default gateway route. Note that PPTP filtering on }{\i Gateway\rquote s}{ interface A restricts traffic to }{\i Gateway}{ to PPTP conn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c\sa240\sl240\slmult0\keepn\nowidctlpar\widctlpar\adjustright \i\cgrid {Joining two IP Networks with PPTP: The Problem Case (Before Tunn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ict{\*\picprop\shplid1028{\sp{\sn shapeType}{\sv 75}}{\sp{\sn fFlipH}{\sv 0}}{\sp{\sn fFlipV}{\sv 0}}{\sp{\sn fillColor}{\sv 268435473}}{\sp{\sn fFilled}{\sv 0}}{\sp{\sn fLine}{\sv 0}}}\picscalex92\picscaley92\piccropl0\piccropr0\piccropt0\piccropb0\picw16510\pich8416\picwgoal9360\pichgoal4771\wmetafile8\bliptag2002550118\blipupi121{\*\blipuid 775c7d663457e65d0c149ab116f75232}0100090000039b1200000d001c00000000001400000026060f001e00ffffffff040014000000576f72640e004d6963726f736f667420576f7264050000000b0200000000050000000c02c4073c0f1c000000fb021000070000000000bc02000000000000000253797374656d0000080000000c008a0100000a00060000000c008a0100000a00040000002d010000050000000201010000001c000000fb02adff0000000000009001000000000440001054696d6573204e657720526f6d616e006b7eed77c057ef7728050ae300000a00040000002d0101000500000009020000000005000000020101000000030000001e00070000001604c4073c0f00000000040000002701ffff07000000fc020000dfdfdf000000040000002d01020008000000fa0200000800000000000002040000002d010300070000001b0403054507d603ec0407000000fc020000ffffff000000040000002d01040004000000f001020008000000fa0200000000000000000000040000002d01020004000000f0010300030000001e00070000001604f6043907e303f904050000000201010000001c000000fb02adff000000000000bc020000000004400020417269616c0000001e040a47627eed776b7eed77c057ef771e040a4700000a00040000002d0103000500000014021804a505050000002e010100000014000000320a1804a50506000400000000003c0fc407436c69656e743c00170017002e0033001c00050000002e010000000005000000140200000000040000002d01010005000000020101000000040000002701ffff07000000fc020100000000000000040000002d01050008000000fa0205000100000000000000040000002d010600070000001b04f30545073e05dc05040000002d010400040000002d010200030000001e00070000001604d5050a075c051806050000000201010000001c000000fb02bdff000000000000bc020000000004400020417269616c00000071040a0a627eed776b7eed77c057ef7771040a0a00000a00040000002d010700050000000902000000000500000014025e052906050000002e010100000013000000320a5e05290605000400000000003c0fc407312e312e311025001300250013002500050000002e01000000000500000014025c7fecca1c000000fb02bdff00000000000090010000000004400020417269616c00000074020a17627eed776b7eed77c057ef7774020a1700000a00040000002d0108000500000014026005be06050000002e01010000000e000000320a6005be0602000400000000003c0fc4072e3113002500050000002e01000000000500000014020000000005000000020101000000040000002701ffff07000000fc020000dfdfdf000000040000002d01090008000000fa0200000800000000000002040000002d010a00070000001b040305d50dd6037c0b040000002d01040004000000f0010900040000002d01020004000000f0010a00030000001e00070000001604f604c90de303890b05000000020101000000040000002d010300050000000902000000000500000014021804f90b050000002e010100000016000000320a1804f90b07000400000000003c0fc40752656d6f746531003c002e004a0033001c002e002e00050000002e01000000000500000014025c7fecca040000002d01010005000000020101000000040000002701ffff040000002d010500040000002d010600070000001b04c606dd052e063804040000002d010400040000002d010200030000001e00070000001604a806a2054c06740405000000020101000000040000002d010800050000000902000000000500000014024e069004050000002e010100000016000000320a4e06900407000400000000003c0fc4074e6574776f726b003000250013002f00250016002200050000002e01000000000500000014025c7fecca05000000020101000000040000002701ffff040000002d010500040000002d010600070000001b04c60609072a066405040000002d010400040000002d010200030000001e00070000001604a806ce064806a00505000000020101000000040000002d010800050000000902000000000500000014024a06b305050000002e010100000016000000320a4a06b30507000400000000003c0fc407476174657761790034002500130025002f0025002100050000002e01000000000500000014025c7fecca1c000000fb02adff00000000000090010000000004400020417269616c00000094020a80627eed776b7eed77c057ef7794020a8000000a00040000002d01090005000000020101000000040000002701ffff040000002d010500040000002d010600070000001b04c60635082a069006040000002d010400040000002d010200030000001e00070000001604a806fa074806cc0605000000020101000000040000002d010800050000000902000000000500000014024a06df06050000002e010100000019000000320a4a06df0609000400000000003c0fc407496e7465726661636504130025001300250016001300250022002500050000002e01000000000500000014025c7fecca040000002d01090005000000020101000000040000002701ffff040000002d01050008000000fa0200000800000000000002040000002d010a00070000001b047407f90747067404040000002d010400040000002d01020004000000f0010a001000000026060f001600ffffffff00006f040000a1060000fe070000ac06000008000000fa0200000800000000000000040000002d010a00040000002d01050008000000250302007404a606f807a606040000002d01020004000000f0010a00040000002d0104000800000026060f000600ffffffff0100040000002d010500040000002d010600070000001b0497070907fb066405040000002d010400040000002d010200030000001e000700000016047907ce061907a00505000000020101000000040000002d010800050000000902000000000500000014021b07cf05050000002e010100000016000000320a1b07cf0507000400000000003c0fc407312e312e312e32592500130025001300250013002500050000002e01000000000500000014025c7fecca05000000020101000000040000002701ffff040000002d010500040000002d010600070000001b0497073508fb069006040000002d010400040000002d010200030000001e000700000016047907fa071907cc0605000000020101000000040000002d010800050000000902000000000500000014021b074b07050000002e01010000000d000000320a1b074b0701000400000000003c0fc407412e2d00050000002e01000000000500000014025c7fecca05000000020101000000040000002701ffff040000002d010500040000002d010600070000001b043407dd059c063804040000002d010400040000002d010200030000001e000700000016041607a205ba06740405000000020101000000040000002d01080005000000090200000000050000001402bc06a904050000002e010100000013000000320abc06a90405000400000000003c0fc407312e312e312e25001300250013002500050000002e01000000000500000014025c7fecca050000001402bc063e05050000002e01010000000e000000320abc063e0502000400000000003c0fc4072e2a13001a00050000002e01000000000500000014020000000005000000020101000000040000002701ffff040000002d010500040000002d010600070000001b04380709079c066405040000002d010400040000002d010200030000001e000700000016041a07ce06ba06a00505000000020101000000040000002d0109000500000009020000000005000000020101000000040000002701ffff040000002d010500040000002d010600070000001b04380735089c069006040000002d010400040000002d010200030000001e000700000016041a07fa07ba06cc0605000000020101000000040000002d01080005000000090200000000050000001402bc064b07050000002e01010000000d000000320abc064b0701000400000000003c0fc407412a2d00050000002e01000000000500000014025c7fecca040000002d01090005000000020101000000040000002701ffff1000000026060f001600ffffffff00006f04000013070000fe0700001e07000008000000fa0200000800000000000000040000002d010a00040000002d010500080000002503020074041807f8071807040000002d01020004000000f0010a00040000002d0104000800000026060f000600ffffffff01001000000026060f001600ffffffff00004e020000ac0500004f070000c1050000040000002d01060007000000fc020000000000000000040000002d010a00050000000601020000000c000000240304005802ad055802c0054407c0054407ad0505000000060101000000040000002d010200040000002d01040004000000f0010a000800000026060f000600ffffffff01001000000026060f001600ffffffff000092090000ac050000df0d0000c1050000040000002d01060007000000fc020000000000000000040000002d010a00050000000601020000000c000000240304009c09ad059c09c005d40dc005d40dad0505000000060101000000040000002d010200040000002d01040004000000f0010a000800000026060f000600ffffffff01001000000026060f001600ffffffff0000a80800007a010000b10800003702000008000000fa0200000600000000000000040000002d010a00040000002d0105000800000025030200ac087e01ac083202040000002d01020004000000f0010a00040000002d0104000800000026060f000600ffffffff01001000000026060f001600ffffffff0000a40c0000fe040000ad0c0000bb05000008000000fa0200000600000000000000040000002d010a00040000002d0105000800000025030200a80c0205a80cb605040000002d01020004000000f0010a00040000002d0104000800000026060f000600ffffffff0100040000002d010500040000002d010600070000001b04f305d50d3e056c0c040000002d010400040000002d010200030000001e00070000001604d5059a0d5c05a80c05000000020101000000040000002d010700050000000902000000000500000014025e05b90c050000002e010100000013000000320a5e05b90c05000400000000003c0fc407332e332e330625001300250013002500050000002e01000000000500000014025c7fecca040000002d01080005000000140260054e0d050000002e01010000000e000000320a60054e0d02000400000000003c0fc4072e3113002500050000002e01000000000500000014020000000005000000020101000000040000002701ffff040000002d010500040000002d010600070000001b04030570068a04bb05040000002d010400040000002d010200030000001e00070000001604e5043406a804f70505000000020101000000040000002d01080005000000090200000000050000001402aa04fe05050000002e01010000000d000000320aaa04fe0501000400000000003c0fc40741312d00050000002e01000000000500000014025c7fecca05000000020101000000040000002701ffff040000002d010500040000002d010600070000001b040305000d8a044b0c040000002d010400040000002d010200030000001e00070000001604e504c40ca804870c05000000020101000000040000002d01080005000000090200000000050000001402aa048e0c050000002e01010000000d000000320aaa048e0c01000400000000003c0fc40741312d00050000002e01000000000500000014025c7fecca05000000020101000000040000002701ffff040000002d010500040000002d010600070000001b04230195028a00f000040000002d010400040000002d010200030000001e0007000000160404015a02a8002c0105000000020101000000040000002d01080005000000090200000000050000001402aa004801050000002e010100000016000000320aaa00480107000400000000003c0fc4074e6574776f726b003000250013002f00250016002200050000002e01000000000500000014025c7fecca05000000020101000000040000002701ffff040000002d010500040000002d010600070000001b042601c1038a001c02040000002d010400040000002d010200030000001e0007000000160408018603a800580205000000020101000000040000002d01080005000000090200000000050000001402aa006b02050000002e010100000016000000320aaa006b0207000400000000003c0fc407476174657761790034002500130025002f0025002100050000002e01000000000500000014025c7fecca040000002d01090005000000020101000000040000002701ffff040000002d010500040000002d010600070000001b042601ed048a004803040000002d010400040000002d010200030000001e000700000016040801b204a800840305000000020101000000040000002d01080005000000090200000000050000001402aa009703050000002e010100000019000000320aaa00970309000400000000003c0fc407496e7465726661636500130025001300250016001300250022002500050000002e01000000000500000014025c7fecca040000002d01090005000000020101000000040000002701ffff040000002d01050008000000fa0200000800000000000002040000002d010a00070000001b04d401b104a7002c01040000002d010400040000002d01020004000000f0010a001000000026060f001600ffffffff00002701000001010000b60400000c01000008000000fa0200000800000000000000040000002d010a00040000002d01050008000000250302002c010601b0040601040000002d01020004000000f0010a00040000002d0104000800000026060f000600ffffffff0100040000002d010500040000002d010600070000001b04f30195025b01f000040000002d010400040000002d010200030000001e00070000001604d5015a0279012c0105000000020101000000040000002d010800050000000902000000000500000014027b016101050000002e010100000013000000320a7b01610105000400000000003c0fc407312e312e310625001300250013002500050000002e01000000000500000014025c7fecca0500000014027b01f601050000002e01010000000e000000320a7b01f60102000400000000003c0fc4072e2a13001a00050000002e01000000000500000014020000000005000000020101000000040000002701ffff040000002d010500040000002d010600070000001b04f701c1035b011c02040000002d010400040000002d010200030000001e00070000001604d90186037901580205000000020101000000040000002d0109000500000009020000000005000000020101000000040000002701ffff040000002d010500040000002d010600070000001b04f701ed045b014803040000002d010400040000002d010200030000001e00070000001604d901b2047901840305000000020101000000040000002d010900050000000902000000000500000014027c01fe03050000002e01010000000d000000320a7c01fe0301000400000000003c0fc407412a3700050000002e01000000000500000014025c7fecca05000000020101000000040000002701ffff040000002d010500040000002d010600070000001b0494019502fc00f000040000002d010400040000002d010200030000001e0007000000160476015a021a012c0105000000020101000000040000002d010800050000000902000000000500000014021c016101050000002e010100000013000000320a1c01610105000400000000003c0fc407322e322e320025001300250013002500050000002e01000000000500000014025c7fecca0500000014021c01f601050000002e01010000000e000000320a1c01f60102000400000000003c0fc4072e2a13001a00050000002e01000000000500000014020000000005000000020101000000040000002701ffff040000002d010500040000002d010600070000001b049801c103fc001c02040000002d010400040000002d010200030000001e000700000016047a0186031a01580205000000020101000000040000002d0109000500000009020000000005000000020101000000040000002701ffff040000002d010500040000002d010600070000001b049801ed04fc004803040000002d010400040000002d010200030000001e000700000016047a01b2041a01840305000000020101000000040000002d010800050000000902000000000500000014021c010304050000002e01010000000d000000320a1c01030401000400000000003c0fc407422a2d00050000002e01000000000500000014025c7fecca040000002d01090005000000020101000000040000002701ffff1000000026060f001600ffffffff00002701000073010000b60400007e01000008000000fa0200000800000000000000040000002d010a00040000002d01050008000000250302002c017801b0047801040000002d01020004000000f0010a00040000002d0104000800000026060f000600ffffffff0100040000002d010500040000002d010600070000001b04ab025408ba016307040000002d010400040000002d010200030000001e000700000016048d021908d8019f07050000000201010000001c000000fb0259ff00000000000090010000000004400020417269616c00000029040ab0627eed776b7eed77c057ef7729040ab000000a00040000002d010a0005000000090200000000050000001402dd019f07050000002e01010000000d000000320add019f0701000400000000003c0fc407586e6f00050000002e01000000000500000014025c7fecca05000000020101000000040000002701ffff040000002d010500040000002d010600070000001b040403e9084f02cc06040000002d010400040000002d010200030000001e00070000001604e502ae086d02080705000000020101000000040000002d0101000500000009020000000005000000140271021507050000002e01010000001c000000320a710215070b000400000000003c0fc407505054502046696c746572002f002f0034002f0015002e0017001700170025001c00050000002e01000000000500000014025c7fecca05000000020101000000040000002701ffff07000000fc020000dfdfdf000000040000002d010b0008000000fa0200000800000000000002040000002d010c00070000001b047f018d0a52003408040000002d01040004000000f0010b00040000002d01020004000000f0010c00030000001e000700000016047201810a5f00410805000000020101000000040000002d010300050000000902000000000500000014029400b508050000002e010100000016000000320a9400b50807000400000000003c0fc407476174657761795941002e001c002e0042002e002d00050000002e01000000000500000014025c7fecca040000002d01010005000000020101000000040000002701ffff1000000026060f001600ffffffff0000cc0200000e040000d5020000bb05000008000000fa0200000600000000000000040000002d010b00040000002d0105000800000025030200d0021204d002b605040000002d01020004000000f0010b00040000002d0104000800000026060f000600ffffffff01001000000026060f001600ffffffff00004e02000028020000e30900003d020000040000002d01060007000000fc020000000000000000040000002d010b00050000000601020000000c00000024030400d8093c02d80929025802290258023c0205000000060101000000040000002d010200040000002d01040004000000f0010b000800000026060f000600ffffffff01001000000026060f001600ffffffff0000cc0200002e020000d5020000eb02000008000000fa0200000600000000000000040000002d010b00040000002d0105000800000025030200d0023202d002e602040000002d01020004000000f0010b00040000002d0104000800000026060f000600ffffffff01001000000026060f001600ffffffff000014060000fe0400001d060000bb05000008000000fa0200000600000000000000040000002d010b00040000002d0105000800000025030200180602051806b605040000002d01020004000000f0010b00040000002d0104000800000026060f000600ffffffff0100040000002d010500040000002d010600070000001b04f305fd033e059402040000002d010400040000002d010200030000001e00070000001604d505c2035c05d00205000000020101000000040000002d010700050000000902000000000500000014025e05e102050000002e010100000013000000320a5e05e10205000400000000003c0fc407312e312e310625001300250013002500050000002e01000000000500000014025c7fecca040000002d01080005000000140260057603050000002e01010000000e000000320a6005760302000400000000003c0fc4072e3213002500050000002e01000000000500000014020000000005000000020101000000040000002701ffff040000002d010500040000002d010600070000001b043c03fd0387029402040000002d010400040000002d010200030000001e000700000016041e03c203a502d00205000000020101000000040000002d01070005000000090200000000050000001402a702e102050000002e010100000013000000320aa702e10205000400000000003c0fc407322e322e320025001300250013002500050000002e01000000000500000014025c7fecca040000002d010800050000001402a9027603050000002e01010000000e000000320aa902760302000400000000003c0fc4072e3213002500050000002e01000000000500000014020000000005000000020101000000040000002701ffff040000002d010500040000002d010600070000001b046f02d909ba017008040000002d010400040000002d010200030000001e0007000000160451029e09d801ac0805000000020101000000040000002d01070005000000090200000000050000001402da01bd08050000002e010100000013000000320ada01bd0805000400000000003c0fc407322e322e320025001300250013002500050000002e01000000000500000014025c7fecca040000002d010800050000001402dc015209050000002e01010000000e000000320adc01520902000400000000003c0fc4072e3113002500050000002e01000000000500000014020000000005000000020101000000040000002701ffff07000000fc020000dfdfdf000000040000002d010b0008000000fa0200000800000000000002040000002d010c00070000001b042e04fd030103a401040000002d01040004000000f0010b00040000002d01020004000000f0010c00030000001e000700000016042104f1030d03b10105000000020101000000040000002d0103000500000009020000000005000000140242033302050000002e010100000016000000320a4203330207000400000000003c0fc407526f7574657231593c00330033001c002e0020002e00050000002e01000000000500000014025c7fecca040000002d01010005000000020101000000040000002701ffff040000002d010500040000002d010600070000001b042e042803b5037302040000002d010400040000002d010200030000001e000700000016040f04ec02d303af0205000000020101000000040000002d01080005000000090200000000050000001402d503b602050000002e01010000000d000000320ad503b60201000400000000003c0fc407416f2d00050000002e01000000000500000014025c7fecca05000000020101000000040000002701ffff040000002d010500040000002d010600070000001b045f032803e6027302040000002d010400040000002d010200030000001e000700000016044103ec020403af0205000000020101000000040000002d010800050000000902000000000500000014020603b602050000002e01010000000d000000320a0603b60201000400000000003c0fc407426f2d00050000002e01000000000500000014025c7fecca05000000020101000000040000002701ffff1000000026060f001600ffffffff0000100a00007a010000190a0000bb05000008000000fa0200000600000000000000040000002d010b00040000002d0105000800000025030200140a7e01140ab605040000002d01020004000000f0010b00040000002d0104000800000026060f000600ffffffff0100040000002d010500040000002d010600070000001b04f305410b3e05d809040000002d010400040000002d010200030000001e00070000001604d505060b5c05140a05000000020101000000040000002d010700050000000902000000000500000014025e05250a050000002e010100000013000000320a5e05250a05000400000000003c0fc407332e332e330625001300250013002500050000002e01000000000500000014025c7fecca040000002d0108000500000014026005ba0a050000002e01010000000e000000320a6005ba0a02000400000000003c0fc4072e3213002500050000002e01000000000500000014020000000005000000020101000000040000002701ffff040000002d010500040000002d010600070000001b049107dd05f5063804040000002d010400040000002d010200030000001e000700000016047207a2051307740405000000020101000000040000002d0103000500000009020000000005000000140216078104050000002e010100000016000000320a1607810407000400000000003c0fc40764656661756c740033002e001c002e00330017001c00050000002e01000000000500000014025c7fecca05000000020101000000040000002701ffff040000002d01000003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fi-720\li2160\sb240\sa60\keepn\nowidctlpar\widctlpar\outlinelevel2\adjustright \b\cgrid {{\*\bkmkstart _Toc375132561}1.4.4  The Multiple Default Gateway Problem{\*\bkmkend _Toc3751325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After }{\i Client}{ has established a PPTP tunnel to }{\i Gateway}{, it is effectively bridged to network 3.3.3 on the new interface B. As part of establishing this connection, RAS/PPTP normally changes the default gateway of }{\i Client}{ to be }{\i Gateway}{. In this example, this is not necessary to see hosts on the bridged network 3.3.3, but would be necessary if the other side of }{\i Gateway}{ was attached to a more complex net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nging the default gateway entry has the unwanted side effect of making hosts that were visible on network 2.2.2, including }{\i Gateway}{ itself, unreachable. In general, after establishing a PPTP connection from a host that was using a default gateway scheme, only hosts on local subnets (on the same LAN segment) will remain v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8\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rder to prevent this problem from breaking the PPTP connection itself, Windows95 establishes a single host route entry to the PPTP gateway itself through the old default gateway, }{\i Router1}{. This solves the multiple default gateway problem for the PPTP connection itself, but leaves some hosts on the originating network inv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roblem occurs only when clients are using default gateways to reach some networks. Explicit host or network route table entries will continue to be valid when the a PPTP connection is established. This means that clients that are receiving local RIP or OSPF routing updates will not have any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c\sa240\sl240\slmult0\keepn\nowidctlpar\widctlpar\adjustright \i\cgrid {Joining two IP Networks with PPTP: The Problem Case (After Tunn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pict{\*\picprop\shplid1029{\sp{\sn shapeType}{\sv 75}}{\sp{\sn fFlipH}{\sv 0}}{\sp{\sn fFlipV}{\sv 0}}{\sp{\sn fillColor}{\sv 268435473}}{\sp{\sn fFilled}{\sv 0}}{\sp{\sn fLine}{\sv 0}}}\picscalex92\picscaley92\piccropl0\piccropr0\piccropt0\piccropb0\picw16510\pich9525\picwgoal9360\pichgoal5400\wmetafile8\bliptag-326995262\blipupi141{\*\blipuid ec8272c2a029d4cef99b9f8d46674c83}010009000003e11600000d004200000000001400000026060f001e00ffffffff040014000000576f72640e004d6963726f736f667420576f7264050000000b0200000000050000000c02ca083c0f1c000000fb021000070000000000bc02000000000000000253797374656d0000080000000c008a0100000a00060000000c008a0100000a00040000002d010000050000000201010000001c000000fb02adff0000000000009001000000000440001054696d6573204e657720526f6d616e006b7eed77c057ef7728050ae300000a00040000002d0101000500000009020000000005000000020101000000030000001e00070000001604ca083c0f00000000040000002701ffff07000000fc020000dfdfdf000000040000002d01020008000000fa0200000800000000000002040000002d010300070000001b04b70545078a04ec0407000000fc020000ffffff000000040000002d01040004000000f001020008000000fa0200000000000000000000040000002d01020004000000f0010300030000001e00070000001604aa0539079704f904050000000201010000001c000000fb02adff000000000000bc020000000004400020417269616c0000001e040a47627eed776b7eed77c057ef771e040a4700000a00040000002d010300050000001402cc04a505050000002e010100000014000000320acc04a50506000400000000003c0fca08436c69656e743c00170017002e0033001c00050000002e010000000005000000140200000000040000002d01010005000000020101000000040000002701ffff07000000fc020100000000000000040000002d01050008000000fa0205000100000000000000040000002d010600070000001b04a7064507f205dc05040000002d010400040000002d010200030000001e0007000000160489060a0710061806050000000201010000001c000000fb02bdff000000000000bc020000000004400020417269616c00000071040a0a627eed776b7eed77c057ef7771040a0a00000a00040000002d0107000500000009020000000005000000140212062906050000002e010100000013000000320a1206290605000400000000003c0fca08312e312e310025001300250013002500050000002e01000000000500000014025c7f80d01c000000fb02bdff00000000000090010000000004400020417269616c00000074020a17627eed776b7eed77c057ef7774020a1700000a00040000002d0108000500000014021406be06050000002e01010000000e000000320a1406be0602000400000000003c0fca082e3113002500050000002e01000000000500000014020000000005000000020101000000040000002701ffff07000000fc020000dfdfdf000000040000002d01090008000000fa0200000800000000000002040000002d010a00070000001b04b705d50d8a047c0b040000002d01040004000000f0010900040000002d01020004000000f0010a00030000001e00070000001604aa05c90d9704890b05000000020101000000040000002d01030005000000090200000000050000001402cc04f90b050000002e010100000016000000320acc04f90b07000400000000003c0fca0852656d6f7465319f3c002e004a0033001c002e002e00050000002e01000000000500000014025c7f80d0040000002d01010005000000020101000000040000002701ffff040000002d010500040000002d010600070000001b047a07dd05e2063804040000002d010400040000002d010200030000001e000700000016045c07a2050007740405000000020101000000040000002d0108000500000009020000000005000000140202079004050000002e010100000016000000320a0207900407000400000000003c0fca084e6574776f726b9f3000250013002f00250016002200050000002e01000000000500000014025c7f80d005000000020101000000040000002701ffff040000002d010500040000002d010600070000001b047a070907de066405040000002d010400040000002d010200030000001e000700000016045c07ce06fc06a00505000000020101000000040000002d01080005000000090200000000050000001402fe06b305050000002e010100000016000000320afe06b30507000400000000003c0fca08476174657761799f34002500130025002f0025002100050000002e01000000000500000014025c7f80d01c000000fb02adff00000000000090010000000004400020417269616c00000094020a80627eed776b7eed77c057ef7794020a8000000a00040000002d01090005000000020101000000040000002701ffff040000002d010500040000002d010600070000001b047a073508de069006040000002d010400040000002d010200030000001e000700000016045c07fa07fc06cc0605000000020101000000040000002d01080005000000090200000000050000001402fe06df06050000002e010100000019000000320afe06df0609000400000000003c0fca08496e7465726661636500130025001300250016001300250022002500050000002e01000000000500000014025c7f80d0040000002d01090005000000020101000000040000002701ffff040000002d01050008000000fa0200000800000000000002040000002d010a00070000001b048708f907fb067404040000002d010400040000002d01020004000000f0010a001000000026060f001600ffffffff00006f04000055070000fe0700006007000008000000fa0200000800000000000000040000002d010a00040000002d010500080000002503020074045a07f8075a07040000002d01020004000000f0010a00040000002d0104000800000026060f000600ffffffff0100040000002d010500040000002d010600070000001b044b080907af076405040000002d010400040000002d010200030000001e000700000016042d08ce06cd07a00505000000020101000000040000002d01080005000000090200000000050000001402cf07cf05050000002e010100000016000000320acf07cf0507000400000000003c0fca08332e332e332e339f2500130025001300250013002500050000002e01000000000500000014025c7f80d005000000020101000000040000002701ffff040000002d010500040000002d010600070000001b044b083508af079006040000002d010400040000002d010200030000001e000700000016042d08fa07cd07cc0605000000020101000000040000002d01080005000000090200000000050000001402cf074b07050000002e01010000000d000000320acf074b0701000400000000003c0fca08422e2d00050000002e01000000000500000014025c7f80d005000000020101000000040000002701ffff040000002d010500040000002d010600070000001b04e807dd0550073804040000002d010400040000002d010200030000001e00070000001604ca07a2056e07740405000000020101000000040000002d010800050000000902000000000500000014027007a904050000002e010100000013000000320a7007a90405000400000000003c0fca08312e312e312e25001300250013002500050000002e01000000000500000014025c7f80d005000000140270073e05050000002e01010000000e000000320a70073e0502000400000000003c0fca082e2a13001a00050000002e01000000000500000014020000000005000000020101000000040000002701ffff040000002d010500040000002d010600070000001b04ec07090750076405040000002d010400040000002d010200030000001e00070000001604ce07ce066e07a00505000000020101000000040000002d0109000500000009020000000005000000020101000000040000002701ffff040000002d010500040000002d010600070000001b04ec07350850079006040000002d010400040000002d010200030000001e00070000001604ce07fa076e07cc0605000000020101000000040000002d0108000500000009020000000005000000140270074b07050000002e01010000000d000000320a70074b0701000400000000003c0fca08412a2d00050000002e01000000000500000014025c7f80d0040000002d01090005000000020101000000040000002701ffff1000000026060f001600ffffffff00006f040000c7070000fe070000d207000008000000fa0200000800000000000000040000002d010a00040000002d01050008000000250302007404cc07f807cc07040000002d01020004000000f0010a00040000002d0104000800000026060f000600ffffffff01001000000026060f001600ffffffff00004e020000600600004f07000075060000040000002d01060007000000fc020000000000000000040000002d010a00050000000601020000000c000000240304005802610658027406440774064407610605000000060101000000040000002d010200040000002d01040004000000f0010a000800000026060f000600ffffffff01001000000026060f001600ffffffff00009209000060060000df0d000075060000040000002d01060007000000fc020000000000000000040000002d010a00050000000601020000000c000000240304009c0961069c097406d40d7406d40d610605000000060101000000040000002d010200040000002d01040004000000f0010a000800000026060f000600ffffffff01001000000026060f001600ffffffff0000a80800002e020000b1080000eb02000008000000fa0200000600000000000000040000002d010a00040000002d0105000800000025030200ac083202ac08e602040000002d01020004000000f0010a00040000002d0104000800000026060f000600ffffffff01001000000026060f001600ffffffff0000a40c0000b2050000ad0c00006f06000008000000fa0200000600000000000000040000002d010a00040000002d0105000800000025030200a80cb605a80c6a06040000002d01020004000000f0010a00040000002d0104000800000026060f000600ffffffff0100040000002d010500040000002d010600070000001b04a706d50df2056c0c040000002d010400040000002d010200030000001e0007000000160489069a0d1006a80c05000000020101000000040000002d010700050000000902000000000500000014021206b90c050000002e010100000013000000320a1206b90c05000400000000003c0fca08332e332e330625001300250013002500050000002e01000000000500000014025c7f80d0040000002d01080005000000140214064e0d050000002e01010000000e000000320a14064e0d02000400000000003c0fca082e3113002500050000002e01000000000500000014020000000005000000020101000000040000002701ffff040000002d010500040000002d010600070000001b04b70570063e05bb05040000002d010400040000002d010200030000001e00070000001604990534065c05f70505000000020101000000040000002d010800050000000902000000000500000014025e05fe05050000002e01010000000d000000320a5e05fe0501000400000000003c0fca0841312d00050000002e01000000000500000014025c7f80d005000000020101000000040000002701ffff040000002d010500040000002d010600070000001b04b705000d3e054b0c040000002d010400040000002d010200030000001e000700000016049905c40c5c05870c05000000020101000000040000002d010800050000000902000000000500000014025e058e0c050000002e01010000000d000000320a5e058e0c01000400000000003c0fca0841312d00050000002e01000000000500000014025c7f80d005000000020101000000040000002701ffff040000002d010500040000002d010600070000001b04d70195023e01f000040000002d010400040000002d010200030000001e00070000001604b8015a025c012c0105000000020101000000040000002d010800050000000902000000000500000014025e014801050000002e010100000016000000320a5e01480107000400000000003c0fca084e6574776f726b003000250013002f00250016002200050000002e01000000000500000014025c7f80d005000000020101000000040000002701ffff040000002d010500040000002d010600070000001b04da01c1033e011c02040000002d010400040000002d010200030000001e00070000001604bc0186035c01580205000000020101000000040000002d010800050000000902000000000500000014025e016b02050000002e010100000016000000320a5e016b0207000400000000003c0fca08476174657761790034002500130025002f0025002100050000002e01000000000500000014025c7f80d0040000002d01090005000000020101000000040000002701ffff040000002d010500040000002d010600070000001b04da01ed043e014803040000002d010400040000002d010200030000001e00070000001604bc01b2045c01840305000000020101000000040000002d010800050000000902000000000500000014025e019703050000002e010100000019000000320a5e01970309000400000000003c0fca08496e7465726661636500130025001300250016001300250022002500050000002e01000000000500000014025c7f80d0040000002d01090005000000020101000000040000002701ffff040000002d01050008000000fa0200000800000000000002040000002d010a00070000001b048802b1045b012c01040000002d010400040000002d01020004000000f0010a001000000026060f001600ffffffff000027010000b5010000b6040000c001000008000000fa0200000800000000000000040000002d010a00040000002d01050008000000250302002c01ba01b004ba01040000002d01020004000000f0010a00040000002d0104000800000026060f000600ffffffff0100040000002d010500040000002d010600070000001b04a70295020f02f000040000002d010400040000002d010200030000001e0007000000160489025a022d022c0105000000020101000000040000002d010800050000000902000000000500000014022f026101050000002e010100000013000000320a2f02610105000400000000003c0fca08312e312e310625001300250013002500050000002e01000000000500000014025c7f80d00500000014022f02f601050000002e01010000000e000000320a2f02f60102000400000000003c0fca082e2a13001a00050000002e01000000000500000014020000000005000000020101000000040000002701ffff040000002d010500040000002d010600070000001b04ab02c1030f021c02040000002d010400040000002d010200030000001e000700000016048d0286032d02580205000000020101000000040000002d0109000500000009020000000005000000020101000000040000002701ffff040000002d010500040000002d010600070000001b04ab02ed040f024803040000002d010400040000002d010200030000001e000700000016048d02b2042d02840305000000020101000000040000002d010900050000000902000000000500000014023002fe03050000002e01010000000d000000320a3002fe0301000400000000003c0fca08412a3700050000002e01000000000500000014025c7f80d005000000020101000000040000002701ffff040000002d010500040000002d010600070000001b0448029502b001f000040000002d010400040000002d010200030000001e000700000016042a025a02ce012c0105000000020101000000040000002d01080005000000090200000000050000001402d0016101050000002e010100000013000000320ad001610105000400000000003c0fca08322e322e320025001300250013002500050000002e01000000000500000014025c7f80d0050000001402d001f601050000002e01010000000e000000320ad001f60102000400000000003c0fca082e2a13001a00050000002e01000000000500000014020000000005000000020101000000040000002701ffff040000002d010500040000002d010600070000001b044c02c103b0011c02040000002d010400040000002d010200030000001e000700000016042e028603ce01580205000000020101000000040000002d0109000500000009020000000005000000020101000000040000002701ffff040000002d010500040000002d010600070000001b044c02ed04b0014803040000002d010400040000002d010200030000001e000700000016042e02b204ce01840305000000020101000000040000002d01080005000000090200000000050000001402d0010304050000002e01010000000d000000320ad001030401000400000000003c0fca08422a2d00050000002e01000000000500000014025c7f80d0040000002d01090005000000020101000000040000002701ffff1000000026060f001600ffffffff00002701000027020000b60400003202000008000000fa0200000800000000000000040000002d010a00040000002d01050008000000250302002c012c02b0042c02040000002d01020004000000f0010a00040000002d0104000800000026060f000600ffffffff0100040000002d010500040000002d010600070000001b04d10306091c03e906040000002d010400040000002d010200030000001e00070000001604b203ca083a03250705000000020101000000040000002d010100050000000902000000000500000014023e033207050000002e01010000001c000000320a3e0332070b000400000000003c0fca08505054502046696c746572002f002f0034002f0015002e0017001700170025001c00050000002e01000000000500000014025c7f80d005000000020101000000040000002701ffff1000000026060f001600ffffffff0000cc020000c2040000d50200006f06000008000000fa0200000600000000000000040000002d010a00040000002d0105000800000025030200d002c604d0026a06040000002d01020004000000f0010a00040000002d0104000800000026060f000600ffffffff01001000000026060f001600ffffffff00004e020000dc020000e3090000f1020000040000002d01060007000000fc020000000000000000040000002d010a00050000000601020000000c00000024030400d809f002d809dd025802dd025802f00205000000060101000000040000002d010200040000002d01040004000000f0010a000800000026060f000600ffffffff01001000000026060f001600ffffffff0000cc020000e2020000d50200009f03000008000000fa0200000600000000000000040000002d010a00040000002d0105000800000025030200d002e602d0029a03040000002d01020004000000f0010a00040000002d0104000800000026060f000600ffffffff01001000000026060f001600ffffffff000014060000b20500001d0600006f06000008000000fa0200000600000000000000040000002d010a00040000002d01050008000000250302001806b60518066a06040000002d01020004000000f0010a00040000002d0104000800000026060f000600ffffffff0100040000002d010500040000002d010600070000001b04a706fd03f2059402040000002d010400040000002d010200030000001e000700000016048906c2031006d00205000000020101000000040000002d010700050000000902000000000500000014021206e102050000002e010100000013000000320a1206e10205000400000000003c0fca08312e312e310625001300250013002500050000002e01000000000500000014025c7f80d0040000002d01080005000000140214067603050000002e01010000000e000000320a1406760302000400000000003c0fca082e3213002500050000002e01000000000500000014020000000005000000020101000000040000002701ffff040000002d010500040000002d010600070000001b04f003fd033b039402040000002d010400040000002d010200030000001e00070000001604d203c2035903d00205000000020101000000040000002d010700050000000902000000000500000014025b03e102050000002e010100000013000000320a5b03e10205000400000000003c0fca08322e322e320025001300250013002500050000002e01000000000500000014025c7f80d0040000002d0108000500000014025d037603050000002e01010000000e000000320a5d03760302000400000000003c0fca082e3213002500050000002e01000000000500000014020000000005000000020101000000040000002701ffff040000002d010500040000002d010600070000001b042303d9096e027008040000002d010400040000002d010200030000001e0007000000160405039e098c02ac0805000000020101000000040000002d010700050000000902000000000500000014028e02bd08050000002e010100000013000000320a8e02bd0805000400000000003c0fca08322e322e320025001300250013002500050000002e01000000000500000014025c7f80d0040000002d01080005000000140290025209050000002e01010000000e000000320a9002520902000400000000003c0fca082e3113002500050000002e01000000000500000014020000000005000000020101000000040000002701ffff07000000fc020000dfdfdf000000040000002d010a0008000000fa0200000800000000000002040000002d010b00070000001b04e204fd03b503a401040000002d01040004000000f0010a00040000002d01020004000000f0010b00030000001e00070000001604d504f103c103b10105000000020101000000040000002d01030005000000090200000000050000001402f6033302050000002e010100000016000000320af603330207000400000000003c0fca08526f75746572319f3c00330033001c002e0020002e00050000002e01000000000500000014025c7f80d0040000002d01010005000000020101000000040000002701ffff040000002d010500040000002d010600070000001b04e204280369047302040000002d010400040000002d010200030000001e00070000001604c304ec028704af0205000000020101000000040000002d010800050000000902000000000500000014028904b602050000002e01010000000d000000320a8904b60201000400000000003c0fca08416f2d00050000002e01000000000500000014025c7f80d005000000020101000000040000002701ffff040000002d010500040000002d010600070000001b04130428039a037302040000002d010400040000002d010200030000001e00070000001604f503ec02b803af0205000000020101000000040000002d01080005000000090200000000050000001402ba03b602050000002e01010000000d000000320aba03b60201000400000000003c0fca08426f2d00050000002e01000000000500000014025c7f80d005000000020101000000040000002701ffff1000000026060f001600ffffffff0000100a00002e020000190a00006f06000008000000fa0200000600000000000000040000002d010a00040000002d0105000800000025030200140a3202140a6a06040000002d01020004000000f0010a00040000002d0104000800000026060f000600ffffffff0100040000002d010500040000002d010600070000001b04a706410bf205d809040000002d010400040000002d010200030000001e000700000016048906060b1006140a05000000020101000000040000002d010700050000000902000000000500000014021206250a050000002e010100000013000000320a1206250a05000400000000003c0fca08332e332e330625001300250013002500050000002e01000000000500000014025c7f80d0040000002d0108000500000014021406ba0a050000002e01010000000e000000320a1406ba0a02000400000000003c0fca082e3213002500050000002e01000000000500000014020000000005000000020101000000040000002701ffff040000002d010500040000002d010600070000001b044508dd05a9073804040000002d010400040000002d010200030000001e000700000016042608a205c707740405000000020101000000040000002d01030005000000090200000000050000001402ca078104050000002e010100000016000000320aca07810407000400000000003c0fca0864656661756c740033002e001c002e00330017001c00050000002e01000000000500000014025c7f80d005000000020101000000040000002701ffff1000000026060f001600ffffffff00000e060000480000006b09000095040000040000002d01060007000000fc020000808080000000040000002d010a00050000000601020000004200000024031f000f068a0422068a04220652001806520018065b001c065b001f0659002106560018065c0060095c00600952005709520057095600590959005c095b0057095200570906016a0906016a0952006909520069094e0067094b00640949006009490018064900180649001406490011064b000f064e000f0652000f06520005000000060101000000040000002d010200040000002d01040004000000f0010a000800000026060f000600ffffffff0100040000002d010500040000002d010600070000001b045f0371086e028007040000002d010400040000002d010200030000001e00070000001604410336088c02bc07050000000201010000001c000000fb0259ff00000000000090010000000004400020417269616c00000029040ab0627eed776b7eed77c057ef7729040ab000000a00040000002d010a00050000000902000000000500000014029102bc07050000002e01010000000d000000320a9102bc0701000400000000003c0fca0858006f00050000002e01000000000500000014025c7f80d005000000020101000000040000002701ffff07000000fc020000dfdfdf000000040000002d010b0008000000fa0200000800000000000002040000002d010c00070000001b0433028d0a06013408040000002d01040004000000f0010b00040000002d01020004000000f0010c00030000001e000700000016042602810a1301410805000000020101000000040000002d010300050000000902000000000500000014024801b508050000002e010100000016000000320a4801b50807000400000000003c0fca08476174657761799f41002e001c002e0042002e002d00050000002e01000000000500000014025c7f80d0040000002d01010005000000020101000000040000002701ffff040000002d010500040000002d010600070000001b0433020709ba015208040000002d010400040000002d010200030000001e000700000016041502cc08d8018e0805000000020101000000040000002d01080005000000090200000000050000001402da019508050000002e01010000000d000000320ada01950801000400000000003c0fca0841612d00050000002e01000000000500000014025c7f80d005000000020101000000040000002701ffff040000002d010500040000002d010600070000001b046401b809eb000309040000002d010400040000002d010200030000001e0007000000160446017c0909013f0905000000020101000000040000002d010800050000000902000000000500000014020b014509050000002e01010000000d000000320a0b01450901000400000000003c0fca0843613000050000002e01000000000500000014025c7f80d005000000020101000000040000002701ffff040000002d010500040000002d010600070000001b0433026c0aba01b709040000002d010400040000002d010200030000001e000700000016041502300ad801f30905000000020101000000040000002d01080005000000090200000000050000001402da01fa09050000002e01010000000d000000320ada01fa0901000400000000003c0fca0842612d00050000002e01000000000500000014025c7f80d005000000020101000000040000002701ffff040000002d010500040000002d010600070000001b0443019d098e003408040000002d010400040000002d010200030000001e0007000000160425016209ac00700805000000020101000000040000002d01070005000000090200000000050000001402ae008108050000002e010100000013000000320aae00810805000400000000003c0fca08332e332e336125001300250013002500050000002e01000000000500000014025c7f80d0040000002d010800050000001402b0001609050000002e01010000000e000000320ab000160902000400000000003c0fca082e3313002500050000002e01000000000500000014020000000005000000020101000000040000002701ffff040000002d010500040000002d010600070000001b04c70445071204dc05040000002d010400040000002d010200030000001e00070000001604a9040a073004180605000000020101000000040000002d0107000500000009020000000005000000140232042906050000002e010100000013000000320a3204290605000400000000003c0fca08332e332e330025001300250013002500050000002e01000000000500000014025c7f80d0040000002d0108000500000014023404be06050000002e01010000000e000000320a3404be0602000400000000003c0fca082e3413002500050000002e01000000000500000014020000000005000000020101000000040000002701ffff040000002d010500040000002d010600070000001b04e80470066f04bb05040000002d010400040000002d010200030000001e00070000001604ca0434068d04f70505000000020101000000040000002d010800050000000902000000000500000014028f04fe05050000002e01010000000d000000320a8f04fe0501000400000000003c0fca0842342d00050000002e01000000000500000014025c7f80d005000000020101000000040000002701ffff040000002d010500040000002d010600070000001b04aa0809070e086405040000002d010400040000002d010200030000001e000700000016048c08ce062c08a00505000000020101000000040000002d010800050000000902000000000500000014022e08cf05050000002e010100000016000000320a2e08cf0507000400000000003c0fca08312e312e312e32002500130025001300250013002500050000002e01000000000500000014025c7f80d005000000020101000000040000002701ffff040000002d010500040000002d010600070000001b04aa0835080e089006040000002d010400040000002d010200030000001e000700000016048c08fa072c08cc0605000000020101000000040000002d010800050000000902000000000500000014022e084b07050000002e01010000000d000000320a2e084b0701000400000000003c0fca08412e2d00050000002e01000000000500000014025c7f80d005000000020101000000040000002701ffff1000000026060f001600ffffffff00006f04000026080000fe0700003108000008000000fa0200000800000000000000040000002d010b00040000002d010500080000002503020074042b08f8072b08040000002d01020004000000f0010b00040000002d0104000800000026060f000600ffffffff0100040000002d010500040000002d010600070000001b04a408dd0508083804040000002d010400040000002d010200030000001e000700000016048508a2052608740405000000020101000000040000002d010700050000000902000000000500000014022808a304050000002e010100000016000000320a2808a30407000400000000003c0fca08322e322e322e319f2500130025001300250013002500050000002e01000000000500000014025c7f80d005000000020101000000040000002701ffff040000002d01000003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s another common PPTP configuration that will be impacted by this problem. If a non-LAN attached client dials into an ISP to get on the Internet, then establishes a PPTP tunnel to their corporate network, they will loose connectivity to the rest of the Internet during the life of the PPTP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Information in this document is subject to change without notice. The names of companies, products, people, characters, and/or data mentioned herein are fictitious and are in no way intended to represent any real individual, company, product, or event, unless otherwise noted. No part of these documents may be reproduced or transmitted in any form or by any means, electronic or mechanical, for any purpose, without the express written permission of Microsoft Corporation. Permission to print one copy for personal use is hereby granted if your only means of access is electro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Corporation may have patents or pending patent applications, trademarks, copyrights, or other intellectual property rights covering subject matter in these documents. The furnishing of these documents does not give you any license to these patents, trademarks, copyrights, or other intellectual property rights except as expressly provided in any written license agreement from Microsoft Corpo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pyright  1996-1997 Microsoft Corporat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crosoft, MS-DOS, MS, Windows,  and Windows NT are either registered trademarks or trademarks of Microsoft Corporation in the United States and/or other count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indows95 PPTP client is based on code developed by US Robotics Access Cor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product and company names mentioned herein may be the trademarks of their respective own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________________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